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8665</wp:posOffset>
                </wp:positionH>
                <wp:positionV relativeFrom="paragraph">
                  <wp:posOffset>-285115</wp:posOffset>
                </wp:positionV>
                <wp:extent cx="180975" cy="180975"/>
                <wp:effectExtent l="889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80280 w 102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ffcc" stroked="t" o:allowincell="f" style="position:absolute;margin-left:558.95pt;margin-top:-22.45pt;width:14.2pt;height:14.2pt;mso-wrap-style:none;v-text-anchor:middle" type="_x0000_t8">
                <v:fill o:detectmouseclick="t" type="solid" color2="#000033"/>
                <v:stroke color="#3333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2030</wp:posOffset>
                </wp:positionH>
                <wp:positionV relativeFrom="paragraph">
                  <wp:posOffset>-285115</wp:posOffset>
                </wp:positionV>
                <wp:extent cx="180975" cy="180975"/>
                <wp:effectExtent l="8890" t="635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80280 w 102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78.9pt;margin-top:-22.45pt;width:14.2pt;height:14.2pt;mso-wrap-style:none;v-text-anchor:middle" type="_x0000_t8">
                <v:fill o:detectmouseclick="t" type="solid" color2="#000033"/>
                <v:stroke color="#3333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5395</wp:posOffset>
                </wp:positionH>
                <wp:positionV relativeFrom="paragraph">
                  <wp:posOffset>-285115</wp:posOffset>
                </wp:positionV>
                <wp:extent cx="180975" cy="180975"/>
                <wp:effectExtent l="889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80280 w 1026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98.85pt;margin-top:-22.45pt;width:14.2pt;height:14.2pt;mso-wrap-style:none;v-text-anchor:middle" type="_x0000_t8">
                <v:fill o:detectmouseclick="t" type="solid" color2="#000033"/>
                <v:stroke color="#3333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4955</wp:posOffset>
                </wp:positionH>
                <wp:positionV relativeFrom="paragraph">
                  <wp:posOffset>-429895</wp:posOffset>
                </wp:positionV>
                <wp:extent cx="217170" cy="21717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custGeom>
                          <a:avLst/>
                          <a:gdLst>
                            <a:gd name="textAreaLeft" fmla="*/ 27000 w 123120"/>
                            <a:gd name="textAreaRight" fmla="*/ 96120 w 123120"/>
                            <a:gd name="textAreaTop" fmla="*/ 27000 h 123120"/>
                            <a:gd name="textAreaBottom" fmla="*/ 961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21.65pt;margin-top:-33.85pt;width:17.05pt;height:17.05pt;mso-wrap-style:none;v-text-anchor:middle" type="_x0000_t8">
                <v:fill o:detectmouseclick="t" type="solid" color2="#000033"/>
                <v:stroke color="#3333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0710</wp:posOffset>
                </wp:positionH>
                <wp:positionV relativeFrom="paragraph">
                  <wp:posOffset>-429895</wp:posOffset>
                </wp:positionV>
                <wp:extent cx="217170" cy="21717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custGeom>
                          <a:avLst/>
                          <a:gdLst>
                            <a:gd name="textAreaLeft" fmla="*/ 27000 w 123120"/>
                            <a:gd name="textAreaRight" fmla="*/ 96120 w 123120"/>
                            <a:gd name="textAreaTop" fmla="*/ 27000 h 123120"/>
                            <a:gd name="textAreaBottom" fmla="*/ 961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47.3pt;margin-top:-33.85pt;width:17.05pt;height:17.05pt;mso-wrap-style:none;v-text-anchor:middle" type="_x0000_t8">
                <v:fill o:detectmouseclick="t" type="solid" color2="#000033"/>
                <v:stroke color="#33333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46465</wp:posOffset>
                </wp:positionH>
                <wp:positionV relativeFrom="paragraph">
                  <wp:posOffset>-429895</wp:posOffset>
                </wp:positionV>
                <wp:extent cx="217170" cy="21717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custGeom>
                          <a:avLst/>
                          <a:gdLst>
                            <a:gd name="textAreaLeft" fmla="*/ 27000 w 123120"/>
                            <a:gd name="textAreaRight" fmla="*/ 96120 w 123120"/>
                            <a:gd name="textAreaTop" fmla="*/ 27000 h 123120"/>
                            <a:gd name="textAreaBottom" fmla="*/ 961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72.95pt;margin-top:-33.85pt;width:17.05pt;height:17.05pt;mso-wrap-style:none;v-text-anchor:middle" type="_x0000_t8">
                <v:fill o:detectmouseclick="t" type="solid" color2="#000033"/>
                <v:stroke color="#333333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6130</wp:posOffset>
                </wp:positionH>
                <wp:positionV relativeFrom="paragraph">
                  <wp:posOffset>478790</wp:posOffset>
                </wp:positionV>
                <wp:extent cx="109220" cy="219075"/>
                <wp:effectExtent l="508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19240"/>
                          <a:chOff x="0" y="0"/>
                          <a:chExt cx="109080" cy="2192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6520"/>
                            <a:ext cx="36360" cy="72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7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85pt;margin-top:37.7pt;width:8.7pt;height:17.25pt" coordorigin="11237,754" coordsize="174,345">
                <v:rect id="shape_0" fillcolor="#ff5050" stroked="f" o:allowincell="f" style="position:absolute;left:11239;top:757;width:170;height:227;mso-wrap-style:none;v-text-anchor:middle">
                  <v:fill o:detectmouseclick="t" type="solid" color2="#00afaf"/>
                  <v:stroke color="#3465a4" joinstyle="round" endcap="flat"/>
                  <w10:wrap type="none"/>
                </v:rect>
                <v:rect id="shape_0" coordsize="10800,10800" path="l0,21600xee" fillcolor="#ff5050" stroked="t" o:allowincell="f" style="position:absolute;left:11353;top:985;width:56;height:113;flip:y;mso-wrap-style:none;v-text-anchor:middle">
                  <v:fill o:detectmouseclick="t" type="solid" color2="#00afaf"/>
                  <v:stroke color="black" weight="9360" joinstyle="miter" endcap="flat"/>
                  <w10:wrap type="none"/>
                </v:rect>
                <v:rect id="shape_0" coordsize="10800,10800" path="l0,21600xee" fillcolor="#ff5050" stroked="t" o:allowincell="f" style="position:absolute;left:11238;top:985;width:56;height:113;flip:xy;mso-wrap-style:none;v-text-anchor:middle">
                  <v:fill o:detectmouseclick="t" type="solid" color2="#00afaf"/>
                  <v:stroke color="#ff5050" weight="9360" joinstyle="miter" endcap="flat"/>
                  <w10:wrap type="none"/>
                </v:rect>
                <v:rect id="shape_0" fillcolor="#ff5050" stroked="f" o:allowincell="f" style="position:absolute;left:11296;top:985;width:56;height:113;mso-wrap-style:none;v-text-anchor:middle">
                  <v:fill o:detectmouseclick="t" type="solid" color2="#00afaf"/>
                  <v:stroke color="#3465a4" joinstyle="round" endcap="flat"/>
                  <w10:wrap type="none"/>
                </v:rect>
                <v:rect id="shape_0" coordsize="10800,10800" path="l0,21600xee" fillcolor="#ff5050" stroked="t" o:allowincell="f" style="position:absolute;left:11353;top:985;width:56;height:113;flip:y;mso-wrap-style:none;v-text-anchor:middle">
                  <v:fill o:detectmouseclick="t" type="solid" color2="#00afaf"/>
                  <v:stroke color="#ff5050" weight="9360" joinstyle="miter" endcap="flat"/>
                  <w10:wrap type="none"/>
                </v:rect>
                <v:line id="shape_0" from="11296,1096" to="11352,1096" stroked="t" o:allowincell="f" style="position:absolute">
                  <v:stroke color="#ff5050" weight="9360" joinstyle="miter" endcap="flat"/>
                  <v:fill o:detectmouseclick="t" on="false"/>
                  <w10:wrap type="none"/>
                </v:line>
                <v:line id="shape_0" from="11239,754" to="11239,981" stroked="t" o:allowincell="f" style="position:absolute;flip:y">
                  <v:stroke color="#ff5050" weight="9360" joinstyle="miter" endcap="flat"/>
                  <v:fill o:detectmouseclick="t" on="false"/>
                  <w10:wrap type="none"/>
                </v:line>
                <v:line id="shape_0" from="11410,754" to="11410,981" stroked="t" o:allowincell="f" style="position:absolute;flip:y">
                  <v:stroke color="#ff5050" weight="9360" joinstyle="miter" endcap="flat"/>
                  <v:fill o:detectmouseclick="t" on="false"/>
                  <w10:wrap type="none"/>
                </v:line>
                <v:line id="shape_0" from="11239,757" to="11409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89495</wp:posOffset>
                </wp:positionH>
                <wp:positionV relativeFrom="paragraph">
                  <wp:posOffset>478790</wp:posOffset>
                </wp:positionV>
                <wp:extent cx="109220" cy="219075"/>
                <wp:effectExtent l="5080" t="317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19240"/>
                          <a:chOff x="0" y="0"/>
                          <a:chExt cx="109080" cy="2192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6520"/>
                            <a:ext cx="36360" cy="7236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7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8pt;margin-top:37.7pt;width:8.65pt;height:17.25pt" coordorigin="11636,754" coordsize="173,345">
                <v:rect id="shape_0" fillcolor="#ff9966" stroked="f" o:allowincell="f" style="position:absolute;left:11638;top:757;width:170;height:227;mso-wrap-style:none;v-text-anchor:middle">
                  <v:fill o:detectmouseclick="t" type="solid" color2="#006699"/>
                  <v:stroke color="#3465a4" joinstyle="round" endcap="flat"/>
                  <w10:wrap type="none"/>
                </v:rect>
                <v:rect id="shape_0" coordsize="10800,10800" path="l0,21600xee" fillcolor="#ff9966" stroked="t" o:allowincell="f" style="position:absolute;left:11752;top:985;width:56;height:113;flip:y;mso-wrap-style:none;v-text-anchor:middle">
                  <v:fill o:detectmouseclick="t" type="solid" color2="#006699"/>
                  <v:stroke color="black" weight="9360" joinstyle="miter" endcap="flat"/>
                  <w10:wrap type="none"/>
                </v:rect>
                <v:rect id="shape_0" coordsize="10800,10800" path="l0,21600xee" fillcolor="#ff9966" stroked="t" o:allowincell="f" style="position:absolute;left:11637;top:985;width:56;height:113;flip:xy;mso-wrap-style:none;v-text-anchor:middle">
                  <v:fill o:detectmouseclick="t" type="solid" color2="#006699"/>
                  <v:stroke color="#ff9966" weight="9360" joinstyle="miter" endcap="flat"/>
                  <w10:wrap type="none"/>
                </v:rect>
                <v:rect id="shape_0" fillcolor="#ff9966" stroked="f" o:allowincell="f" style="position:absolute;left:11695;top:985;width:56;height:113;mso-wrap-style:none;v-text-anchor:middle">
                  <v:fill o:detectmouseclick="t" type="solid" color2="#006699"/>
                  <v:stroke color="#3465a4" joinstyle="round" endcap="flat"/>
                  <w10:wrap type="none"/>
                </v:rect>
                <v:rect id="shape_0" coordsize="10800,10800" path="l0,21600xee" fillcolor="#ff9966" stroked="t" o:allowincell="f" style="position:absolute;left:11752;top:985;width:56;height:113;flip:y;mso-wrap-style:none;v-text-anchor:middle">
                  <v:fill o:detectmouseclick="t" type="solid" color2="#006699"/>
                  <v:stroke color="#ff9966" weight="9360" joinstyle="miter" endcap="flat"/>
                  <w10:wrap type="none"/>
                </v:rect>
                <v:line id="shape_0" from="11695,1096" to="11751,1096" stroked="t" o:allowincell="f" style="position:absolute">
                  <v:stroke color="#ff9966" weight="9360" joinstyle="miter" endcap="flat"/>
                  <v:fill o:detectmouseclick="t" on="false"/>
                  <w10:wrap type="none"/>
                </v:line>
                <v:line id="shape_0" from="11638,754" to="11638,981" stroked="t" o:allowincell="f" style="position:absolute;flip:y">
                  <v:stroke color="#ff9966" weight="9360" joinstyle="miter" endcap="flat"/>
                  <v:fill o:detectmouseclick="t" on="false"/>
                  <w10:wrap type="none"/>
                </v:line>
                <v:line id="shape_0" from="11806,754" to="11806,981" stroked="t" o:allowincell="f" style="position:absolute;flip:y">
                  <v:stroke color="#ff9966" weight="9360" joinstyle="miter" endcap="flat"/>
                  <v:fill o:detectmouseclick="t" on="false"/>
                  <w10:wrap type="none"/>
                </v:line>
                <v:line id="shape_0" from="11638,757" to="1180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2860</wp:posOffset>
                </wp:positionH>
                <wp:positionV relativeFrom="paragraph">
                  <wp:posOffset>478790</wp:posOffset>
                </wp:positionV>
                <wp:extent cx="109220" cy="219075"/>
                <wp:effectExtent l="5080" t="317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19240"/>
                          <a:chOff x="0" y="0"/>
                          <a:chExt cx="109080" cy="21924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6520"/>
                            <a:ext cx="36360" cy="7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520"/>
                            <a:ext cx="3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7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75pt;margin-top:37.7pt;width:8.65pt;height:17.25pt" coordorigin="12035,754" coordsize="173,345">
                <v:rect id="shape_0" fillcolor="#ffff99" stroked="f" o:allowincell="f" style="position:absolute;left:12037;top:757;width:170;height:22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coordsize="10800,10800" path="l0,21600xee" fillcolor="#ffff99" stroked="t" o:allowincell="f" style="position:absolute;left:12151;top:985;width:56;height:113;flip:y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coordsize="10800,10800" path="l0,21600xee" fillcolor="#ffff99" stroked="t" o:allowincell="f" style="position:absolute;left:12036;top:985;width:56;height:113;flip:xy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ff99" stroked="f" o:allowincell="f" style="position:absolute;left:12094;top:985;width:56;height:113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2151;top:985;width:56;height:113;flip:y;mso-wrap-style:none;v-text-anchor:middle">
                  <v:fill o:detectmouseclick="t" on="false"/>
                  <v:stroke color="#ffff99" weight="9360" joinstyle="miter" endcap="flat"/>
                  <w10:wrap type="none"/>
                </v:rect>
                <v:line id="shape_0" from="12094,1096" to="12150,1096" stroked="t" o:allowincell="f" style="position:absolute">
                  <v:stroke color="#ffff99" weight="9360" joinstyle="miter" endcap="flat"/>
                  <v:fill o:detectmouseclick="t" on="false"/>
                  <w10:wrap type="none"/>
                </v:line>
                <v:line id="shape_0" from="12037,754" to="12037,981" stroked="t" o:allowincell="f" style="position:absolute;flip:y">
                  <v:stroke color="#ffff99" weight="9360" joinstyle="miter" endcap="flat"/>
                  <v:fill o:detectmouseclick="t" on="false"/>
                  <w10:wrap type="none"/>
                </v:line>
                <v:line id="shape_0" from="12205,754" to="12205,981" stroked="t" o:allowincell="f" style="position:absolute;flip:y">
                  <v:stroke color="#ffff99" weight="9360" joinstyle="miter" endcap="flat"/>
                  <v:fill o:detectmouseclick="t" on="false"/>
                  <w10:wrap type="none"/>
                </v:line>
                <v:line id="shape_0" from="12037,757" to="1220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2420</wp:posOffset>
                </wp:positionH>
                <wp:positionV relativeFrom="paragraph">
                  <wp:posOffset>441960</wp:posOffset>
                </wp:positionV>
                <wp:extent cx="144780" cy="25400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54160"/>
                          <a:chOff x="0" y="0"/>
                          <a:chExt cx="144720" cy="254160"/>
                        </a:xfrm>
                      </wpg:grpSpPr>
                      <wps:wsp>
                        <wps:cNvSpPr/>
                        <wps:spPr>
                          <a:xfrm flipV="1">
                            <a:off x="72360" y="18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ff99"/>
                          </a:solidFill>
                          <a:ln w="936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96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ff99"/>
                          </a:solidFill>
                          <a:ln w="936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6pt;margin-top:34.8pt;width:11.4pt;height:20pt" coordorigin="12492,696" coordsize="228,400">
                <v:rect id="shape_0" coordsize="10800,10800" path="l0,21600xee" fillcolor="#99ff99" stroked="t" o:allowincell="f" style="position:absolute;left:12606;top:982;width:113;height:113;flip:y;mso-wrap-style:none;v-text-anchor:middle">
                  <v:fill o:detectmouseclick="t" type="solid" color2="#660066"/>
                  <v:stroke color="#99ff99" weight="9360" joinstyle="miter" endcap="flat"/>
                  <w10:wrap type="none"/>
                </v:rect>
                <v:rect id="shape_0" coordsize="10800,10800" path="l0,21600xee" fillcolor="#99ff99" stroked="t" o:allowincell="f" style="position:absolute;left:12492;top:979;width:113;height:113;flip:xy;mso-wrap-style:none;v-text-anchor:middle">
                  <v:fill o:detectmouseclick="t" type="solid" color2="#660066"/>
                  <v:stroke color="#99ff99" weight="9360" joinstyle="miter" endcap="flat"/>
                  <w10:wrap type="none"/>
                </v:rect>
                <v:rect id="shape_0" fillcolor="#99ff99" stroked="f" o:allowincell="f" style="position:absolute;left:12492;top:697;width:227;height:284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  <v:line id="shape_0" from="12720,696" to="12720,980" stroked="t" o:allowincell="f" style="position:absolute;flip:y">
                  <v:stroke color="#99ff99" weight="9360" joinstyle="miter" endcap="flat"/>
                  <v:fill o:detectmouseclick="t" on="false"/>
                  <w10:wrap type="none"/>
                </v:line>
                <v:line id="shape_0" from="12492,696" to="12492,980" stroked="t" o:allowincell="f" style="position:absolute;flip:y">
                  <v:stroke color="#99ff99" weight="9360" joinstyle="miter" endcap="flat"/>
                  <v:fill o:detectmouseclick="t" on="false"/>
                  <w10:wrap type="none"/>
                </v:line>
                <v:line id="shape_0" from="12492,697" to="12719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8175</wp:posOffset>
                </wp:positionH>
                <wp:positionV relativeFrom="paragraph">
                  <wp:posOffset>441960</wp:posOffset>
                </wp:positionV>
                <wp:extent cx="144780" cy="254000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54160"/>
                          <a:chOff x="0" y="0"/>
                          <a:chExt cx="144720" cy="254160"/>
                        </a:xfrm>
                      </wpg:grpSpPr>
                      <wps:wsp>
                        <wps:cNvSpPr/>
                        <wps:spPr>
                          <a:xfrm flipV="1">
                            <a:off x="72360" y="18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96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25pt;margin-top:34.8pt;width:11.4pt;height:20pt" coordorigin="13005,696" coordsize="228,400">
                <v:rect id="shape_0" coordsize="10800,10800" path="l0,21600xee" fillcolor="#99ccff" stroked="t" o:allowincell="f" style="position:absolute;left:13119;top:982;width:113;height:113;flip:y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  <v:rect id="shape_0" coordsize="10800,10800" path="l0,21600xee" fillcolor="#99ccff" stroked="t" o:allowincell="f" style="position:absolute;left:13005;top:979;width:113;height:113;flip:xy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  <v:rect id="shape_0" fillcolor="#99ccff" stroked="f" o:allowincell="f" style="position:absolute;left:13005;top:697;width:227;height:28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line id="shape_0" from="13233,696" to="13233,980" stroked="t" o:allowincell="f" style="position:absolute;flip:y">
                  <v:stroke color="#99ccff" weight="9360" joinstyle="miter" endcap="flat"/>
                  <v:fill o:detectmouseclick="t" on="false"/>
                  <w10:wrap type="none"/>
                </v:line>
                <v:line id="shape_0" from="13005,696" to="13005,980" stroked="t" o:allowincell="f" style="position:absolute;flip:y">
                  <v:stroke color="#99ccff" weight="9360" joinstyle="miter" endcap="flat"/>
                  <v:fill o:detectmouseclick="t" on="false"/>
                  <w10:wrap type="none"/>
                </v:line>
                <v:line id="shape_0" from="13005,697" to="1323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3930</wp:posOffset>
                </wp:positionH>
                <wp:positionV relativeFrom="paragraph">
                  <wp:posOffset>441960</wp:posOffset>
                </wp:positionV>
                <wp:extent cx="144780" cy="254000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54160"/>
                          <a:chOff x="0" y="0"/>
                          <a:chExt cx="144720" cy="254160"/>
                        </a:xfrm>
                      </wpg:grpSpPr>
                      <wps:wsp>
                        <wps:cNvSpPr/>
                        <wps:spPr>
                          <a:xfrm flipV="1">
                            <a:off x="72360" y="18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9pt;margin-top:34.8pt;width:11.4pt;height:20pt" coordorigin="13518,696" coordsize="228,400">
                <v:rect id="shape_0" coordsize="10800,10800" path="l0,21600xee" fillcolor="#ff66ff" stroked="t" o:allowincell="f" style="position:absolute;left:13632;top:982;width:113;height:113;flip:y;mso-wrap-style:none;v-text-anchor:middle">
                  <v:fill o:detectmouseclick="t" type="solid" color2="#009900"/>
                  <v:stroke color="#ff66ff" weight="9360" joinstyle="miter" endcap="flat"/>
                  <w10:wrap type="none"/>
                </v:rect>
                <v:rect id="shape_0" coordsize="10800,10800" path="l0,21600xee" fillcolor="#ff66ff" stroked="t" o:allowincell="f" style="position:absolute;left:13518;top:982;width:113;height:113;flip:xy;mso-wrap-style:none;v-text-anchor:middle">
                  <v:fill o:detectmouseclick="t" type="solid" color2="#009900"/>
                  <v:stroke color="#ff66ff" weight="9360" joinstyle="miter" endcap="flat"/>
                  <w10:wrap type="none"/>
                </v:rect>
                <v:rect id="shape_0" fillcolor="#ff66ff" stroked="f" o:allowincell="f" style="position:absolute;left:13518;top:697;width:227;height:284;mso-wrap-style:none;v-text-anchor:middle">
                  <v:fill o:detectmouseclick="t" type="solid" color2="#009900"/>
                  <v:stroke color="#3465a4" joinstyle="round" endcap="flat"/>
                  <w10:wrap type="none"/>
                </v:rect>
                <v:line id="shape_0" from="13746,696" to="13746,980" stroked="t" o:allowincell="f" style="position:absolute;flip:y">
                  <v:stroke color="#ff66ff" weight="9360" joinstyle="miter" endcap="flat"/>
                  <v:fill o:detectmouseclick="t" on="false"/>
                  <w10:wrap type="none"/>
                </v:line>
                <v:line id="shape_0" from="13518,696" to="13518,980" stroked="t" o:allowincell="f" style="position:absolute;flip:y">
                  <v:stroke color="#ff66ff" weight="9360" joinstyle="miter" endcap="flat"/>
                  <v:fill o:detectmouseclick="t" on="false"/>
                  <w10:wrap type="none"/>
                </v:line>
                <v:line id="shape_0" from="13518,697" to="1374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47735</wp:posOffset>
                </wp:positionH>
                <wp:positionV relativeFrom="paragraph">
                  <wp:posOffset>-317500</wp:posOffset>
                </wp:positionV>
                <wp:extent cx="218440" cy="1007110"/>
                <wp:effectExtent l="635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07280"/>
                          <a:chOff x="0" y="0"/>
                          <a:chExt cx="21852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216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0" cy="90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360"/>
                              <a:ext cx="0" cy="91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941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41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05pt;margin-top:-25pt;width:17.15pt;height:79.3pt" coordorigin="13461,-500" coordsize="343,1586">
                <v:line id="shape_0" from="13461,-500" to="13802,-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3464;top:-500;width:340;height:1586">
                  <v:line id="shape_0" from="13521,-443" to="13521,98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3749,-443" to="13749,99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521;top:982;width:113;height:103;flip:x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3635;top:982;width:113;height:103;flip: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3464;top:-500;width:56;height:56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3748;top:-500;width:56;height:56;flip:x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99935</wp:posOffset>
                </wp:positionH>
                <wp:positionV relativeFrom="paragraph">
                  <wp:posOffset>-208915</wp:posOffset>
                </wp:positionV>
                <wp:extent cx="180340" cy="904875"/>
                <wp:effectExtent l="127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05040"/>
                          <a:chOff x="0" y="0"/>
                          <a:chExt cx="18036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6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83232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83232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5040"/>
                              <a:ext cx="3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05pt;margin-top:-16.45pt;width:14.15pt;height:71.25pt" coordorigin="11181,-329" coordsize="283,1425">
                <v:line id="shape_0" from="11181,-329" to="11427,-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1181;top:-329;width:283;height:1425">
                  <v:line id="shape_0" from="11238,-272" to="11238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09,-272" to="11409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1237;top:982;width:56;height:11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352;top:982;width:56;height:1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408;top:-329;width:56;height:5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181;top:-329;width:56;height:5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295,1096" to="11351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1980</wp:posOffset>
                </wp:positionH>
                <wp:positionV relativeFrom="paragraph">
                  <wp:posOffset>-317500</wp:posOffset>
                </wp:positionV>
                <wp:extent cx="218440" cy="1007110"/>
                <wp:effectExtent l="635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07280"/>
                          <a:chOff x="0" y="0"/>
                          <a:chExt cx="21852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216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0" cy="90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360"/>
                              <a:ext cx="0" cy="91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941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41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4pt;margin-top:-25pt;width:17.15pt;height:79.3pt" coordorigin="12948,-500" coordsize="343,1586">
                <v:line id="shape_0" from="12948,-500" to="13289,-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2951;top:-500;width:340;height:1586">
                  <v:line id="shape_0" from="13008,-443" to="13008,98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3236,-443" to="13236,99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008;top:982;width:113;height:103;flip:x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3122;top:982;width:113;height:103;flip: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2951;top:-500;width:56;height:56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3235;top:-500;width:56;height:56;flip:x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96225</wp:posOffset>
                </wp:positionH>
                <wp:positionV relativeFrom="paragraph">
                  <wp:posOffset>-317500</wp:posOffset>
                </wp:positionV>
                <wp:extent cx="218440" cy="1007110"/>
                <wp:effectExtent l="635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007280"/>
                          <a:chOff x="0" y="0"/>
                          <a:chExt cx="21852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21636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0" cy="90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360"/>
                              <a:ext cx="0" cy="91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941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41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-25pt;width:17.15pt;height:79.3pt" coordorigin="12435,-500" coordsize="343,1586">
                <v:line id="shape_0" from="12435,-500" to="12776,-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2438;top:-500;width:340;height:1586">
                  <v:line id="shape_0" from="12495,-443" to="12495,98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2723,-443" to="12723,99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495;top:982;width:113;height:103;flip:x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2609;top:982;width:113;height:103;flip:y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2438;top:-500;width:56;height:56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0800,10800" path="l0,21600xee" stroked="t" o:allowincell="f" style="position:absolute;left:12722;top:-500;width:56;height:56;flip:x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3300</wp:posOffset>
                </wp:positionH>
                <wp:positionV relativeFrom="paragraph">
                  <wp:posOffset>-208915</wp:posOffset>
                </wp:positionV>
                <wp:extent cx="180340" cy="904875"/>
                <wp:effectExtent l="127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05040"/>
                          <a:chOff x="0" y="0"/>
                          <a:chExt cx="18036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6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83232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83232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5040"/>
                              <a:ext cx="3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pt;margin-top:-16.45pt;width:14.15pt;height:71.25pt" coordorigin="11580,-329" coordsize="283,1425">
                <v:line id="shape_0" from="11580,-329" to="11826,-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1580;top:-329;width:283;height:1425">
                  <v:line id="shape_0" from="11637,-272" to="11637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08,-272" to="11808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1636;top:982;width:56;height:11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751;top:982;width:56;height:1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807;top:-329;width:56;height:5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580;top:-329;width:56;height:5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694,1096" to="11750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6665</wp:posOffset>
                </wp:positionH>
                <wp:positionV relativeFrom="paragraph">
                  <wp:posOffset>-208915</wp:posOffset>
                </wp:positionV>
                <wp:extent cx="180340" cy="904875"/>
                <wp:effectExtent l="127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05040"/>
                          <a:chOff x="0" y="0"/>
                          <a:chExt cx="18036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6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83232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83232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5040"/>
                              <a:ext cx="3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95pt;margin-top:-16.45pt;width:14.15pt;height:71.25pt" coordorigin="11979,-329" coordsize="283,1425">
                <v:line id="shape_0" from="11979,-329" to="12225,-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1979;top:-329;width:283;height:1425">
                  <v:line id="shape_0" from="12036,-272" to="12036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07,-272" to="12207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035;top:982;width:56;height:11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2150;top:982;width:56;height:1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2206;top:-329;width:56;height:5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1979;top:-329;width:56;height:5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093,1096" to="12149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885</wp:posOffset>
                </wp:positionH>
                <wp:positionV relativeFrom="paragraph">
                  <wp:posOffset>-248920</wp:posOffset>
                </wp:positionV>
                <wp:extent cx="1955800" cy="1089660"/>
                <wp:effectExtent l="6985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89720"/>
                          <a:chOff x="0" y="0"/>
                          <a:chExt cx="1955880" cy="1089720"/>
                        </a:xfrm>
                      </wpg:grpSpPr>
                      <wps:wsp>
                        <wps:cNvSpPr/>
                        <wps:spPr>
                          <a:xfrm>
                            <a:off x="36720" y="941040"/>
                            <a:ext cx="1881000" cy="3672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7080"/>
                            <a:ext cx="1881000" cy="3672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0"/>
                            <a:ext cx="38880" cy="108972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617760"/>
                              <a:gd name="textAreaBottom" fmla="*/ 61668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8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4581"/>
                                </a:lnTo>
                                <a:arcTo wR="3600" hR="3600" stAng="10800000" swAng="-5400000"/>
                                <a:lnTo>
                                  <a:pt x="18000" y="598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1089720"/>
                          </a:xfrm>
                          <a:custGeom>
                            <a:avLst/>
                            <a:gdLst>
                              <a:gd name="textAreaLeft" fmla="*/ 720 w 21240"/>
                              <a:gd name="textAreaRight" fmla="*/ 20520 w 21240"/>
                              <a:gd name="textAreaTop" fmla="*/ 720 h 617760"/>
                              <a:gd name="textAreaBottom" fmla="*/ 6170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81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4520"/>
                                </a:lnTo>
                                <a:arcTo wR="3600" hR="3600" stAng="10800000" swAng="-5400000"/>
                                <a:lnTo>
                                  <a:pt x="18000" y="6181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55pt;margin-top:-19.6pt;width:154pt;height:85.8pt" coordorigin="10951,-392" coordsize="3080,1716">
                <v:rect id="shape_0" fillcolor="#996633" stroked="t" o:allowincell="f" style="position:absolute;left:11009;top:1090;width:2961;height:57;mso-wrap-style:none;v-text-anchor:middle">
                  <v:fill o:detectmouseclick="t" type="solid" color2="#6699cc"/>
                  <v:stroke color="black" weight="12600" joinstyle="miter" endcap="flat"/>
                  <w10:wrap type="none"/>
                </v:rect>
                <v:rect id="shape_0" fillcolor="#996633" stroked="t" o:allowincell="f" style="position:absolute;left:11009;top:-50;width:2961;height:57;mso-wrap-style:none;v-text-anchor:middle">
                  <v:fill o:detectmouseclick="t" type="solid" color2="#6699cc"/>
                  <v:stroke color="black" weight="12600" joinstyle="miter" endcap="flat"/>
                  <w10:wrap type="none"/>
                </v:rect>
                <v:roundrect id="shape_0" fillcolor="#996633" stroked="t" o:allowincell="f" style="position:absolute;left:13970;top:-392;width:60;height:1715;mso-wrap-style:none;v-text-anchor:middle">
                  <v:fill o:detectmouseclick="t" type="solid" color2="#6699cc"/>
                  <v:stroke color="black" weight="12600" joinstyle="miter" endcap="flat"/>
                  <w10:wrap type="none"/>
                </v:roundrect>
                <v:roundrect id="shape_0" fillcolor="#996633" stroked="t" o:allowincell="f" style="position:absolute;left:10951;top:-392;width:58;height:1715;mso-wrap-style:none;v-text-anchor:middle">
                  <v:fill o:detectmouseclick="t" type="solid" color2="#6699cc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Labormaker für Word </w:t>
        <w:softHyphen/>
        <w:t>– Demovers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Autor: </w:t>
      </w:r>
      <w:r>
        <w:rPr>
          <w:sz w:val="36"/>
        </w:rPr>
        <w:t>Thomas Seilnacht</w:t>
      </w: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b/>
          <w:b/>
          <w:sz w:val="28"/>
          <w:u w:val="single"/>
        </w:rPr>
      </w:pPr>
      <w:bookmarkStart w:id="0" w:name="Seite2"/>
      <w:bookmarkEnd w:id="0"/>
      <w:r>
        <w:rPr>
          <w:b/>
          <w:sz w:val="28"/>
          <w:u w:val="single"/>
        </w:rPr>
        <w:t>Inhalt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jc w:val="both"/>
        <w:rPr/>
      </w:pPr>
      <w:r>
        <w:rPr/>
        <w:t>Seite 3: Leeres Tableau</w:t>
      </w:r>
    </w:p>
    <w:p>
      <w:pPr>
        <w:pStyle w:val="Normal"/>
        <w:spacing w:before="0" w:after="100"/>
        <w:jc w:val="both"/>
        <w:rPr/>
      </w:pPr>
      <w:r>
        <w:rPr/>
        <w:t>Seite 4: Stativmaterial und Brenner</w:t>
      </w:r>
    </w:p>
    <w:p>
      <w:pPr>
        <w:pStyle w:val="Normal"/>
        <w:spacing w:before="0" w:after="100"/>
        <w:jc w:val="both"/>
        <w:rPr/>
      </w:pPr>
      <w:r>
        <w:rPr/>
        <w:t>Seite 5: Heizen, Temperatur messen</w:t>
      </w:r>
    </w:p>
    <w:p>
      <w:pPr>
        <w:pStyle w:val="Normal"/>
        <w:spacing w:before="0" w:after="100"/>
        <w:jc w:val="both"/>
        <w:rPr/>
      </w:pPr>
      <w:r>
        <w:rPr/>
        <w:t>Seite 6: Reagenzgläser und Arbeitsgeräte</w:t>
      </w:r>
    </w:p>
    <w:p>
      <w:pPr>
        <w:pStyle w:val="Normal"/>
        <w:spacing w:before="0" w:after="100"/>
        <w:jc w:val="both"/>
        <w:rPr/>
      </w:pPr>
      <w:r>
        <w:rPr/>
        <w:t>Seite 7: Erlenmeyerkolben, Rundkolben, u.a.</w:t>
      </w:r>
    </w:p>
    <w:p>
      <w:pPr>
        <w:pStyle w:val="Normal"/>
        <w:spacing w:before="0" w:after="100"/>
        <w:jc w:val="both"/>
        <w:rPr/>
      </w:pPr>
      <w:r>
        <w:rPr/>
        <w:t>Seite 8: Glasrohre, Düsen, Hähne</w:t>
      </w:r>
    </w:p>
    <w:p>
      <w:pPr>
        <w:pStyle w:val="Normal"/>
        <w:spacing w:before="0" w:after="100"/>
        <w:jc w:val="both"/>
        <w:rPr/>
      </w:pPr>
      <w:r>
        <w:rPr/>
        <w:t>Seite 9: Schlauchstücke und Gummiteile</w:t>
      </w:r>
    </w:p>
    <w:p>
      <w:pPr>
        <w:pStyle w:val="Normal"/>
        <w:spacing w:before="0" w:after="100"/>
        <w:jc w:val="both"/>
        <w:rPr/>
      </w:pPr>
      <w:r>
        <w:rPr/>
        <w:t>Seite 10: Zylinder, Pipetten, Volumenbestimmung</w:t>
      </w:r>
    </w:p>
    <w:p>
      <w:pPr>
        <w:pStyle w:val="Normal"/>
        <w:spacing w:before="0" w:after="100"/>
        <w:jc w:val="both"/>
        <w:rPr/>
      </w:pPr>
      <w:r>
        <w:rPr/>
        <w:t>Seite 11: Filtrieren, Nutschen</w:t>
      </w:r>
    </w:p>
    <w:p>
      <w:pPr>
        <w:pStyle w:val="Normal"/>
        <w:spacing w:before="0" w:after="100"/>
        <w:jc w:val="both"/>
        <w:rPr/>
      </w:pPr>
      <w:r>
        <w:rPr/>
        <w:t>Seite 12: Gase herstellen, Gase waschen</w:t>
      </w:r>
    </w:p>
    <w:p>
      <w:pPr>
        <w:pStyle w:val="Normal"/>
        <w:spacing w:before="0" w:after="100"/>
        <w:jc w:val="both"/>
        <w:rPr/>
      </w:pPr>
      <w:r>
        <w:rPr/>
        <w:t>Seite 13: Gase auffangen, Volumen bestimmen</w:t>
      </w:r>
    </w:p>
    <w:p>
      <w:pPr>
        <w:pStyle w:val="Normal"/>
        <w:spacing w:before="0" w:after="100"/>
        <w:jc w:val="both"/>
        <w:rPr/>
      </w:pPr>
      <w:r>
        <w:rPr/>
        <w:t>Seite 14: Trocknen, Absorbieren</w:t>
      </w:r>
    </w:p>
    <w:p>
      <w:pPr>
        <w:pStyle w:val="Normal"/>
        <w:spacing w:before="0" w:after="100"/>
        <w:jc w:val="both"/>
        <w:rPr/>
      </w:pPr>
      <w:r>
        <w:rPr/>
        <w:t>Seite 15: Kühlen</w:t>
      </w:r>
    </w:p>
    <w:p>
      <w:pPr>
        <w:pStyle w:val="Normal"/>
        <w:spacing w:before="0" w:after="100"/>
        <w:jc w:val="both"/>
        <w:rPr/>
      </w:pPr>
      <w:r>
        <w:rPr/>
        <w:t>Seite 16: Destillieren</w:t>
      </w:r>
    </w:p>
    <w:p>
      <w:pPr>
        <w:pStyle w:val="Normal"/>
        <w:spacing w:before="0" w:after="100"/>
        <w:jc w:val="both"/>
        <w:rPr/>
      </w:pPr>
      <w:r>
        <w:rPr/>
        <w:t>Seite 17: Chromatografie</w:t>
      </w:r>
    </w:p>
    <w:p>
      <w:pPr>
        <w:pStyle w:val="Normal"/>
        <w:spacing w:before="0" w:after="100"/>
        <w:jc w:val="both"/>
        <w:rPr/>
      </w:pPr>
      <w:r>
        <w:rPr/>
        <w:t>Seite 18: Elektrochemie, U-Rohre, u.a.</w:t>
      </w:r>
    </w:p>
    <w:p>
      <w:pPr>
        <w:pStyle w:val="Normal"/>
        <w:spacing w:before="0" w:after="100"/>
        <w:jc w:val="both"/>
        <w:rPr/>
      </w:pPr>
      <w:r>
        <w:rPr/>
        <w:t xml:space="preserve">Seite 19: Wanne, Glocke, Scheidetrichter  </w:t>
      </w:r>
    </w:p>
    <w:p>
      <w:pPr>
        <w:pStyle w:val="Normal"/>
        <w:spacing w:before="0" w:after="100"/>
        <w:jc w:val="both"/>
        <w:rPr/>
      </w:pPr>
      <w:r>
        <w:rPr/>
        <w:t>Seite 20: Schliffgeräte: Kolben, etc.</w:t>
      </w:r>
    </w:p>
    <w:p>
      <w:pPr>
        <w:pStyle w:val="Normal"/>
        <w:spacing w:before="0" w:after="100"/>
        <w:jc w:val="both"/>
        <w:rPr/>
      </w:pPr>
      <w:r>
        <w:rPr/>
        <w:t>Seite 21: Schliffgeräte: Verbindungen</w:t>
      </w:r>
    </w:p>
    <w:p>
      <w:pPr>
        <w:pStyle w:val="Normal"/>
        <w:spacing w:before="0" w:after="100"/>
        <w:jc w:val="both"/>
        <w:rPr/>
      </w:pPr>
      <w:r>
        <w:rPr/>
        <w:t>Seite 22: Schliffgeräte: Kühler, Destillation</w:t>
      </w:r>
    </w:p>
    <w:p>
      <w:pPr>
        <w:pStyle w:val="Normal"/>
        <w:spacing w:before="0" w:after="100"/>
        <w:jc w:val="both"/>
        <w:rPr/>
      </w:pPr>
      <w:r>
        <w:rPr/>
        <w:t>Seite 23: Schliffgeräte: Destillation, Soxhlet</w:t>
      </w:r>
    </w:p>
    <w:p>
      <w:pPr>
        <w:pStyle w:val="Normal"/>
        <w:spacing w:before="0" w:after="100"/>
        <w:jc w:val="both"/>
        <w:rPr/>
      </w:pPr>
      <w:r>
        <w:rPr/>
        <w:t>Seite 24: Schliffgeräte: Destillationsapparatur</w:t>
      </w:r>
    </w:p>
    <w:p>
      <w:pPr>
        <w:pStyle w:val="Normal"/>
        <w:spacing w:before="0" w:after="100"/>
        <w:jc w:val="both"/>
        <w:rPr/>
      </w:pPr>
      <w:r>
        <w:rPr/>
        <w:t>Seite 25: Steilbrustflaschen</w:t>
      </w:r>
    </w:p>
    <w:p>
      <w:pPr>
        <w:pStyle w:val="Normal"/>
        <w:spacing w:before="0" w:after="100"/>
        <w:jc w:val="both"/>
        <w:rPr/>
      </w:pPr>
      <w:r>
        <w:rPr/>
        <w:t>Seite 26: Spritz- und Tropfflaschen, Schnelltest</w:t>
      </w:r>
    </w:p>
    <w:p>
      <w:pPr>
        <w:pStyle w:val="Normal"/>
        <w:spacing w:before="0" w:after="100"/>
        <w:jc w:val="both"/>
        <w:rPr/>
      </w:pPr>
      <w:r>
        <w:rPr/>
        <w:t>Seite 27: Gasflaschen</w:t>
      </w:r>
    </w:p>
    <w:p>
      <w:pPr>
        <w:pStyle w:val="Normal"/>
        <w:spacing w:before="0" w:after="100"/>
        <w:jc w:val="both"/>
        <w:rPr/>
      </w:pPr>
      <w:r>
        <w:rPr/>
        <w:t>Seite 28: Messinstrument, Stelltrafo, Oszilloskop</w:t>
      </w:r>
    </w:p>
    <w:p>
      <w:pPr>
        <w:pStyle w:val="Normal"/>
        <w:spacing w:before="0" w:after="100"/>
        <w:jc w:val="both"/>
        <w:rPr/>
      </w:pPr>
      <w:r>
        <w:rPr/>
        <w:t>Seite 29: Physikalische Geräte</w:t>
      </w:r>
    </w:p>
    <w:p>
      <w:pPr>
        <w:pStyle w:val="Normal"/>
        <w:spacing w:before="0" w:after="100"/>
        <w:jc w:val="both"/>
        <w:rPr/>
      </w:pPr>
      <w:r>
        <w:rPr/>
        <w:t>Seite 30: Werkzeug, Stoppuhr, Kerze</w:t>
      </w:r>
    </w:p>
    <w:p>
      <w:pPr>
        <w:pStyle w:val="Normal"/>
        <w:spacing w:before="0" w:after="100"/>
        <w:jc w:val="both"/>
        <w:rPr/>
      </w:pPr>
      <w:r>
        <w:rPr/>
        <w:t>Seite 31: Waagen, Magnete</w:t>
      </w:r>
    </w:p>
    <w:p>
      <w:pPr>
        <w:pStyle w:val="Normal"/>
        <w:spacing w:before="0" w:after="100"/>
        <w:jc w:val="both"/>
        <w:rPr/>
      </w:pPr>
      <w:r>
        <w:rPr/>
        <w:t>Seite 32: GHS-Piktogramme, Gebotszeichen</w:t>
      </w:r>
    </w:p>
    <w:p>
      <w:pPr>
        <w:pStyle w:val="Normal"/>
        <w:spacing w:before="0" w:after="100"/>
        <w:jc w:val="both"/>
        <w:rPr/>
      </w:pPr>
      <w:r>
        <w:rPr/>
        <w:t>Seite 33: Warn-, Verbots- und Rettungszeichen</w:t>
      </w:r>
    </w:p>
    <w:p>
      <w:pPr>
        <w:pStyle w:val="Normal"/>
        <w:spacing w:before="0" w:after="100"/>
        <w:jc w:val="both"/>
        <w:rPr/>
      </w:pPr>
      <w:r>
        <w:rPr/>
        <w:t>Seite 34: Elektronische Schaltzeichen</w:t>
      </w:r>
    </w:p>
    <w:p>
      <w:pPr>
        <w:pStyle w:val="Normal"/>
        <w:spacing w:before="0" w:after="100"/>
        <w:jc w:val="both"/>
        <w:rPr/>
      </w:pPr>
      <w:r>
        <w:rPr/>
        <w:t>Seite 35: Widerstände, Kondensatoren</w:t>
      </w:r>
    </w:p>
    <w:p>
      <w:pPr>
        <w:pStyle w:val="Normal"/>
        <w:spacing w:before="0" w:after="100"/>
        <w:jc w:val="both"/>
        <w:rPr/>
      </w:pPr>
      <w:r>
        <w:rPr/>
        <w:t>Seite 36: Dioden</w:t>
      </w:r>
    </w:p>
    <w:p>
      <w:pPr>
        <w:pStyle w:val="Normal"/>
        <w:spacing w:before="0" w:after="100"/>
        <w:jc w:val="both"/>
        <w:rPr/>
      </w:pPr>
      <w:r>
        <w:rPr/>
        <w:t>Seite 37: Transistoren</w:t>
      </w:r>
    </w:p>
    <w:p>
      <w:pPr>
        <w:pStyle w:val="Normal"/>
        <w:spacing w:before="0" w:after="100"/>
        <w:jc w:val="both"/>
        <w:rPr/>
      </w:pPr>
      <w:r>
        <w:rPr/>
        <w:t>Seite 38: Spulen-Bauteile</w:t>
      </w:r>
    </w:p>
    <w:p>
      <w:pPr>
        <w:pStyle w:val="Normal"/>
        <w:spacing w:before="0" w:after="100"/>
        <w:jc w:val="both"/>
        <w:rPr/>
      </w:pPr>
      <w:r>
        <w:rPr/>
        <w:t>Seite 39: Leeres Tableau</w:t>
      </w:r>
    </w:p>
    <w:p>
      <w:pPr>
        <w:pStyle w:val="Normal"/>
        <w:spacing w:before="0" w:after="100"/>
        <w:jc w:val="both"/>
        <w:rPr/>
      </w:pPr>
      <w:r>
        <w:rPr/>
        <w:t>Seite 40: Leeres Tableau</w:t>
      </w:r>
    </w:p>
    <w:p>
      <w:pPr>
        <w:pStyle w:val="Normal"/>
        <w:spacing w:before="0" w:after="1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Seite 4: Stativmaterial und Brenn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05410</wp:posOffset>
                </wp:positionV>
                <wp:extent cx="6480810" cy="492315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92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8.3pt;width:510.25pt;height:38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9545</wp:posOffset>
                </wp:positionH>
                <wp:positionV relativeFrom="paragraph">
                  <wp:posOffset>-401320</wp:posOffset>
                </wp:positionV>
                <wp:extent cx="2136140" cy="379984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3799800"/>
                          <a:chOff x="0" y="0"/>
                          <a:chExt cx="2136240" cy="379980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73080" cy="369576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2095200"/>
                              <a:gd name="textAreaBottom" fmla="*/ 2093400 h 20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3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0310"/>
                                </a:lnTo>
                                <a:arcTo wR="3600" hR="3600" stAng="10800000" swAng="-5400000"/>
                                <a:lnTo>
                                  <a:pt x="18000" y="1083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764160"/>
                            <a:ext cx="109080" cy="3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764160"/>
                            <a:ext cx="109080" cy="3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1800"/>
                            <a:ext cx="2136240" cy="7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5pt;margin-top:-31.6pt;width:168.2pt;height:299.2pt" coordorigin="10267,-632" coordsize="3364,5984">
                <v:roundrect id="shape_0" fillcolor="#bfbfbf" stroked="t" o:allowincell="f" style="position:absolute;left:10666;top:-632;width:114;height:5819;mso-wrap-style:none;v-text-anchor:middle">
                  <v:fill o:detectmouseclick="t" type="solid" color2="#404040"/>
                  <v:stroke color="black" weight="25560" joinstyle="miter" endcap="flat"/>
                  <w10:wrap type="none"/>
                </v:roundrect>
                <v:roundrect id="shape_0" fillcolor="#a6a6a6" stroked="t" o:allowincell="f" style="position:absolute;left:10495;top:5296;width:171;height:55;mso-wrap-style:none;v-text-anchor:middle">
                  <v:fill o:detectmouseclick="t" type="solid" color2="#595959"/>
                  <v:stroke color="black" weight="25560" joinstyle="miter" endcap="flat"/>
                  <w10:wrap type="none"/>
                </v:roundrect>
                <v:roundrect id="shape_0" fillcolor="#a6a6a6" stroked="t" o:allowincell="f" style="position:absolute;left:13231;top:5296;width:171;height:55;mso-wrap-style:none;v-text-anchor:middle">
                  <v:fill o:detectmouseclick="t" type="solid" color2="#595959"/>
                  <v:stroke color="black" weight="25560" joinstyle="miter" endcap="flat"/>
                  <w10:wrap type="none"/>
                </v:roundrect>
                <v:roundrect id="shape_0" fillcolor="black" stroked="t" o:allowincell="f" style="position:absolute;left:10267;top:5182;width:3363;height:111;mso-wrap-style:none;v-text-anchor:middle">
                  <v:fill o:detectmouseclick="t" type="solid" color2="white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835</wp:posOffset>
                </wp:positionH>
                <wp:positionV relativeFrom="paragraph">
                  <wp:posOffset>-618490</wp:posOffset>
                </wp:positionV>
                <wp:extent cx="1412240" cy="615950"/>
                <wp:effectExtent l="508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615960"/>
                          <a:chOff x="0" y="0"/>
                          <a:chExt cx="1412280" cy="615960"/>
                        </a:xfrm>
                      </wpg:grpSpPr>
                      <wps:wsp>
                        <wps:cNvSpPr/>
                        <wps:spPr>
                          <a:xfrm flipV="1">
                            <a:off x="1339200" y="99720"/>
                            <a:ext cx="73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49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9720"/>
                            <a:ext cx="720" cy="13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324000"/>
                            <a:ext cx="254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56">
                                <a:moveTo>
                                  <a:pt x="13503" y="344"/>
                                </a:moveTo>
                                <a:arcTo wR="10800" hR="10800" stAng="-4530219" swAng="4530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56">
                                <a:moveTo>
                                  <a:pt x="13503" y="344"/>
                                </a:moveTo>
                                <a:arcTo wR="10800" hR="10800" stAng="-4530219" swAng="45302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61440"/>
                            <a:ext cx="89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345960"/>
                            <a:ext cx="6048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361440"/>
                            <a:ext cx="89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81440" cy="7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53440"/>
                            <a:ext cx="11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43" h="10800">
                                <a:moveTo>
                                  <a:pt x="9057" y="142"/>
                                </a:moveTo>
                                <a:arcTo wR="10800" hR="10800" stAng="-5957363" swAng="5957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43" h="10800">
                                <a:moveTo>
                                  <a:pt x="9057" y="142"/>
                                </a:moveTo>
                                <a:arcTo wR="10800" hR="10800" stAng="-5957363" swAng="5957363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13284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3440"/>
                            <a:ext cx="1050120" cy="145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515520"/>
                            <a:ext cx="119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515160"/>
                            <a:ext cx="130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84120"/>
                            <a:ext cx="72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361800"/>
                            <a:ext cx="10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16360"/>
                            <a:ext cx="797040" cy="10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98160"/>
                            <a:ext cx="7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05pt;margin-top:-48.7pt;width:111.25pt;height:48.5pt" coordorigin="11521,-974" coordsize="2225,970">
                <v:rect id="shape_0" coordsize="10800,10800" path="l0,21600xee" stroked="t" o:allowincell="f" style="position:absolute;left:13630;top:-817;width:114;height:185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3510;top:-974;width:234;height:15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3368;top:-974;width:140;height:15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3369,-817" to="13369,-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343" coordsize="10800,10456" path="l0,21600xee" stroked="t" o:allowincell="f" style="position:absolute;left:12147;top:-464;width:399;height:8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1977;top:-405;width:140;height:6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2103,-429" to="12197,-3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862;top:-405;width:140;height:6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1521,-518" to="11806,-4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12543,10800" path="l0,21600xee" stroked="t" o:allowincell="f" style="position:absolute;left:11806;top:-575;width:175;height:5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1521,-404" to="11729,-3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977,-575" to="13630,-34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556;top:-162;width:188;height:15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3368;top:-163;width:204;height:1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3369,-369" to="13369,-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692,-404" to="11863,-4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376,-633" to="13630,-46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630;top:-347;width:11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6025</wp:posOffset>
                </wp:positionH>
                <wp:positionV relativeFrom="paragraph">
                  <wp:posOffset>-75565</wp:posOffset>
                </wp:positionV>
                <wp:extent cx="760730" cy="6515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r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ng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ff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1.3pt;mso-wrap-distance-left:9.05pt;mso-wrap-distance-right:9.05pt;mso-wrap-distance-top:0pt;mso-wrap-distance-bottom:0pt;margin-top:-5.95pt;mso-position-vertical-relative:text;margin-left:69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bre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ng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öf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5005</wp:posOffset>
                </wp:positionH>
                <wp:positionV relativeFrom="paragraph">
                  <wp:posOffset>101600</wp:posOffset>
                </wp:positionV>
                <wp:extent cx="1449070" cy="3295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alklem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5.95pt;mso-wrap-distance-left:9.05pt;mso-wrap-distance-right:9.05pt;mso-wrap-distance-top:0pt;mso-wrap-distance-bottom:0pt;margin-top:8pt;mso-position-vertical-relative:text;margin-left:55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alkl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79640</wp:posOffset>
                </wp:positionH>
                <wp:positionV relativeFrom="paragraph">
                  <wp:posOffset>-727075</wp:posOffset>
                </wp:positionV>
                <wp:extent cx="1006475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gelzan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pt;mso-wrap-distance-left:9.05pt;mso-wrap-distance-right:9.05pt;mso-wrap-distance-top:0pt;mso-wrap-distance-bottom:0pt;margin-top:-57.25pt;mso-position-vertical-relative:text;margin-left:5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egelz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3790</wp:posOffset>
                </wp:positionH>
                <wp:positionV relativeFrom="paragraph">
                  <wp:posOffset>-763270</wp:posOffset>
                </wp:positionV>
                <wp:extent cx="1013460" cy="3257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65pt;mso-wrap-distance-left:9.05pt;mso-wrap-distance-right:9.05pt;mso-wrap-distance-top:0pt;mso-wrap-distance-bottom:0pt;margin-top:-60.1pt;mso-position-vertical-relative:text;margin-left:4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29295</wp:posOffset>
                </wp:positionH>
                <wp:positionV relativeFrom="paragraph">
                  <wp:posOffset>74930</wp:posOffset>
                </wp:positionV>
                <wp:extent cx="254000" cy="327025"/>
                <wp:effectExtent l="25400" t="0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26880"/>
                          <a:chOff x="0" y="0"/>
                          <a:chExt cx="254160" cy="326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254160" cy="7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73080"/>
                            <a:ext cx="14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17800"/>
                            <a:ext cx="720" cy="10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7800"/>
                            <a:ext cx="720" cy="10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800"/>
                            <a:ext cx="254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41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85pt;margin-top:5.9pt;width:20pt;height:25.7pt" coordorigin="13117,118" coordsize="400,514">
                <v:rect id="shape_0" fillcolor="#bfbfbf" stroked="t" o:allowincell="f" style="position:absolute;left:13117;top:461;width:399;height:114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13345,118" to="13345,4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230,233" to="13458,2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345,461" to="13345,632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3117,461" to="13117,632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3117,461" to="13516,46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3516,518" to="13516,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9545</wp:posOffset>
                </wp:positionH>
                <wp:positionV relativeFrom="paragraph">
                  <wp:posOffset>80645</wp:posOffset>
                </wp:positionV>
                <wp:extent cx="1376045" cy="14541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45440"/>
                          <a:chOff x="0" y="0"/>
                          <a:chExt cx="1375920" cy="145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375920" cy="7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38960" cy="145440"/>
                          </a:xfrm>
                          <a:custGeom>
                            <a:avLst/>
                            <a:gdLst>
                              <a:gd name="textAreaLeft" fmla="*/ 3600 w 78840"/>
                              <a:gd name="textAreaRight" fmla="*/ 75240 w 78840"/>
                              <a:gd name="textAreaTop" fmla="*/ 3600 h 82440"/>
                              <a:gd name="textAreaBottom" fmla="*/ 7884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2"/>
                                </a:lnTo>
                                <a:arcTo wR="3600" hR="3600" stAng="10800000" swAng="-5400000"/>
                                <a:lnTo>
                                  <a:pt x="18000" y="22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5pt;margin-top:6.35pt;width:108.35pt;height:11.45pt" coordorigin="10267,127" coordsize="2167,229">
                <v:roundrect id="shape_0" fillcolor="#bfbfbf" stroked="t" o:allowincell="f" style="position:absolute;left:10267;top:184;width:2166;height:114;mso-wrap-style:none;v-text-anchor:middle">
                  <v:fill o:detectmouseclick="t" type="solid" color2="#404040"/>
                  <v:stroke color="black" weight="25560" joinstyle="miter" endcap="flat"/>
                  <w10:wrap type="none"/>
                </v:roundrect>
                <v:roundrect id="shape_0" fillcolor="#bfbfbf" stroked="t" o:allowincell="f" style="position:absolute;left:10618;top:127;width:218;height:228;mso-wrap-style:none;v-text-anchor:middle">
                  <v:fill o:detectmouseclick="t" type="solid" color2="#404040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8225</wp:posOffset>
                </wp:positionH>
                <wp:positionV relativeFrom="paragraph">
                  <wp:posOffset>80645</wp:posOffset>
                </wp:positionV>
                <wp:extent cx="72390" cy="14541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5440"/>
                        </a:xfrm>
                        <a:custGeom>
                          <a:avLst/>
                          <a:gdLst>
                            <a:gd name="textAreaLeft" fmla="*/ 1800 w 41040"/>
                            <a:gd name="textAreaRight" fmla="*/ 39240 w 41040"/>
                            <a:gd name="textAreaTop" fmla="*/ 1800 h 82440"/>
                            <a:gd name="textAreaBottom" fmla="*/ 806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581.75pt;margin-top:6.35pt;width:5.65pt;height:11.4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1590</wp:posOffset>
                </wp:positionH>
                <wp:positionV relativeFrom="paragraph">
                  <wp:posOffset>80645</wp:posOffset>
                </wp:positionV>
                <wp:extent cx="72390" cy="145415"/>
                <wp:effectExtent l="12700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5440"/>
                        </a:xfrm>
                        <a:custGeom>
                          <a:avLst/>
                          <a:gdLst>
                            <a:gd name="textAreaLeft" fmla="*/ 1800 w 41040"/>
                            <a:gd name="textAreaRight" fmla="*/ 39240 w 41040"/>
                            <a:gd name="textAreaTop" fmla="*/ 1800 h 82440"/>
                            <a:gd name="textAreaBottom" fmla="*/ 806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01.7pt;margin-top:6.35pt;width:5.65pt;height:11.4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8755</wp:posOffset>
                </wp:positionH>
                <wp:positionV relativeFrom="paragraph">
                  <wp:posOffset>86360</wp:posOffset>
                </wp:positionV>
                <wp:extent cx="217170" cy="2792730"/>
                <wp:effectExtent l="13335" t="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792880"/>
                          <a:chOff x="0" y="0"/>
                          <a:chExt cx="217080" cy="27928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0" cy="269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93160"/>
                            <a:ext cx="13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93160"/>
                            <a:ext cx="87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6pt;margin-top:6.8pt;width:17.2pt;height:219.85pt" coordorigin="14312,136" coordsize="344,4397">
                <v:line id="shape_0" from="14655,136" to="14655,4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black" stroked="t" o:allowincell="f" style="position:absolute;left:14449;top:4377;width:205;height:156;flip:y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coordsize="10800,10800" path="l0,21600xee" fillcolor="black" stroked="t" o:allowincell="f" style="position:absolute;left:14313;top:4377;width:136;height:156;flip:xy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8025</wp:posOffset>
                </wp:positionH>
                <wp:positionV relativeFrom="paragraph">
                  <wp:posOffset>46990</wp:posOffset>
                </wp:positionV>
                <wp:extent cx="255270" cy="109855"/>
                <wp:effectExtent l="5080" t="635" r="190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09800"/>
                          <a:chOff x="0" y="0"/>
                          <a:chExt cx="255240" cy="109800"/>
                        </a:xfrm>
                      </wpg:grpSpPr>
                      <wps:wsp>
                        <wps:cNvSpPr/>
                        <wps:spPr>
                          <a:xfrm>
                            <a:off x="1440" y="36720"/>
                            <a:ext cx="254160" cy="7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720" cy="7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720" cy="7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080"/>
                            <a:ext cx="254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3636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75pt;margin-top:3.7pt;width:20.1pt;height:8.65pt" coordorigin="13115,74" coordsize="402,173">
                <v:rect id="shape_0" fillcolor="#bfbfbf" stroked="t" o:allowincell="f" style="position:absolute;left:13117;top:132;width:399;height:114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13457,74" to="13457,188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3229,74" to="13229,188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3115,246" to="13514,24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3117,132" to="13117,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5090</wp:posOffset>
                </wp:positionH>
                <wp:positionV relativeFrom="paragraph">
                  <wp:posOffset>104775</wp:posOffset>
                </wp:positionV>
                <wp:extent cx="342900" cy="975995"/>
                <wp:effectExtent l="2540" t="444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75960"/>
                          <a:chOff x="0" y="0"/>
                          <a:chExt cx="343080" cy="975960"/>
                        </a:xfrm>
                      </wpg:grpSpPr>
                      <wpg:grpSp>
                        <wpg:cNvGrpSpPr/>
                        <wpg:grpSpPr>
                          <a:xfrm>
                            <a:off x="302400" y="0"/>
                            <a:ext cx="40680" cy="30600"/>
                          </a:xfrm>
                        </wpg:grpSpPr>
                        <wps:wsp>
                          <wps:cNvSpPr/>
                          <wps:spPr>
                            <a:xfrm flipH="1" rot="1064400">
                              <a:off x="2520" y="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400">
                              <a:off x="19440" y="79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80" y="19800"/>
                            <a:ext cx="296640" cy="9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30600"/>
                            <a:ext cx="295920" cy="9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5360"/>
                            <a:ext cx="40680" cy="30600"/>
                          </a:xfrm>
                        </wpg:grpSpPr>
                        <wps:wsp>
                          <wps:cNvSpPr/>
                          <wps:spPr>
                            <a:xfrm flipH="1" flipV="1" rot="1064400">
                              <a:off x="2520" y="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4400">
                              <a:off x="19800" y="79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85pt;margin-top:8.45pt;width:26.6pt;height:76.45pt" coordorigin="12137,169" coordsize="532,1529">
                <v:group id="shape_0" style="position:absolute;left:12614;top:169;width:56;height:41">
                  <v:rect id="shape_0" coordsize="10800,10800" path="l0,21600xee" stroked="t" o:allowincell="f" style="position:absolute;left:12614;top:168;width:27;height:31;flip:x;mso-wrap-style:none;v-text-anchor:middle;rotation:34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641;top:177;width:27;height:31;mso-wrap-style:none;v-text-anchor:middle;rotation:18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12144,196" to="12610,16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199,213" to="12664,16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37;top:1657;width:56;height:41">
                  <v:rect id="shape_0" coordsize="10800,10800" path="l0,21600xee" stroked="t" o:allowincell="f" style="position:absolute;left:12138;top:1657;width:27;height:31;flip:xy;mso-wrap-style:none;v-text-anchor:middle;rotation:1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165;top:1666;width:27;height:31;flip:y;mso-wrap-style:none;v-text-anchor:middle;rotation:342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3150</wp:posOffset>
                </wp:positionH>
                <wp:positionV relativeFrom="paragraph">
                  <wp:posOffset>163195</wp:posOffset>
                </wp:positionV>
                <wp:extent cx="614045" cy="759460"/>
                <wp:effectExtent l="12700" t="1143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59600"/>
                          <a:chOff x="0" y="0"/>
                          <a:chExt cx="614160" cy="759600"/>
                        </a:xfrm>
                      </wpg:grpSpPr>
                      <wps:wsp>
                        <wps:cNvSpPr/>
                        <wps:spPr>
                          <a:xfrm>
                            <a:off x="68040" y="755640"/>
                            <a:ext cx="407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69440" y="666000"/>
                            <a:ext cx="78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89" h="13008">
                                <a:moveTo>
                                  <a:pt x="9111" y="133"/>
                                </a:moveTo>
                                <a:arcTo wR="10800" hR="10800" stAng="-5939973" swAng="6648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89" h="13008">
                                <a:moveTo>
                                  <a:pt x="9111" y="133"/>
                                </a:moveTo>
                                <a:arcTo wR="10800" hR="10800" stAng="-5939973" swAng="664806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675720"/>
                            <a:ext cx="68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30">
                                <a:moveTo>
                                  <a:pt x="10800" y="0"/>
                                </a:moveTo>
                                <a:arcTo wR="10800" hR="10800" stAng="-5400000" swAng="5760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30">
                                <a:moveTo>
                                  <a:pt x="10800" y="0"/>
                                </a:moveTo>
                                <a:arcTo wR="10800" hR="10800" stAng="-5400000" swAng="5760432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3800"/>
                            <a:ext cx="2520" cy="608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440"/>
                            <a:ext cx="720" cy="67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720" cy="11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45400" y="1440"/>
                            <a:ext cx="68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35">
                                <a:moveTo>
                                  <a:pt x="10800" y="0"/>
                                </a:moveTo>
                                <a:arcTo wR="10800" hR="10800" stAng="-5400000" swAng="608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35">
                                <a:moveTo>
                                  <a:pt x="10800" y="0"/>
                                </a:moveTo>
                                <a:arcTo wR="10800" hR="10800" stAng="-5400000" swAng="6084256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12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5pt;margin-top:12.85pt;width:48.35pt;height:59.75pt" coordorigin="11690,257" coordsize="967,1195">
                <v:line id="shape_0" from="11797,1447" to="12438,1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2489,13008" path="l0,21600xee" stroked="t" o:allowincell="f" style="position:absolute;left:12429;top:1306;width:123;height:143;flip:x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rect id="shape_0" coordsize="10800,11930" path="l0,21600xee" stroked="t" o:allowincell="f" style="position:absolute;left:11693;top:1321;width:107;height:131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line id="shape_0" from="12549,373" to="12552,13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692,259" to="11692,1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690,312" to="11690,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2935" path="l0,21600xee" stroked="t" o:allowincell="f" style="position:absolute;left:12549;top:259;width:107;height:143;flip:y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line id="shape_0" from="11692,257" to="12656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250</wp:posOffset>
                </wp:positionH>
                <wp:positionV relativeFrom="paragraph">
                  <wp:posOffset>58420</wp:posOffset>
                </wp:positionV>
                <wp:extent cx="109220" cy="218440"/>
                <wp:effectExtent l="19050" t="444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18520"/>
                          <a:chOff x="0" y="0"/>
                          <a:chExt cx="109080" cy="218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30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6120"/>
                            <a:ext cx="73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2280"/>
                            <a:ext cx="73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5pt;margin-top:4.6pt;width:8.55pt;height:17.2pt" coordorigin="10550,92" coordsize="171,344">
                <v:rect id="shape_0" fillcolor="#bfbfbf" stroked="t" o:allowincell="f" style="position:absolute;left:10550;top:95;width:114;height:340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10607,385" to="10721,38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607,190" to="10721,19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550,92" to="10550,43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550,95" to="10664,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9105</wp:posOffset>
                </wp:positionH>
                <wp:positionV relativeFrom="paragraph">
                  <wp:posOffset>25400</wp:posOffset>
                </wp:positionV>
                <wp:extent cx="325755" cy="254000"/>
                <wp:effectExtent l="635" t="2540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54160"/>
                          <a:chOff x="0" y="0"/>
                          <a:chExt cx="325800" cy="2541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3080" cy="254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21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71640"/>
                            <a:ext cx="72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9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5344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5pt;margin-top:2pt;width:25.6pt;height:20pt" coordorigin="10723,40" coordsize="512,400">
                <v:rect id="shape_0" fillcolor="#bfbfbf" stroked="t" o:allowincell="f" style="position:absolute;left:10780;top:40;width:114;height:399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line id="shape_0" from="10894,268" to="11235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22,153" to="11122,3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723,268" to="10894,26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723,40" to="10894,4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894,40" to="10894,4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780,439" to="10837,4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8465</wp:posOffset>
                </wp:positionH>
                <wp:positionV relativeFrom="paragraph">
                  <wp:posOffset>166370</wp:posOffset>
                </wp:positionV>
                <wp:extent cx="978535" cy="2933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herg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3.1pt;mso-wrap-distance-left:9.05pt;mso-wrap-distance-right:9.05pt;mso-wrap-distance-top:0pt;mso-wrap-distance-bottom:0pt;margin-top:13.1pt;mso-position-vertical-relative:text;margin-left:63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cher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Seite4"/>
      <w:bookmarkStart w:id="2" w:name="Seite4"/>
      <w:bookmarkEnd w:id="2"/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785</wp:posOffset>
                </wp:positionH>
                <wp:positionV relativeFrom="paragraph">
                  <wp:posOffset>145415</wp:posOffset>
                </wp:positionV>
                <wp:extent cx="544195" cy="250825"/>
                <wp:effectExtent l="0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250920"/>
                          <a:chOff x="0" y="0"/>
                          <a:chExt cx="544320" cy="250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7964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7964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3600" cy="17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9640"/>
                            <a:ext cx="398880" cy="7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5pt;margin-top:11.45pt;width:42.9pt;height:19.75pt" coordorigin="11690,229" coordsize="858,395">
                <v:rect id="shape_0" coordsize="10800,10800" path="l0,21600xee" fillcolor="#ccffff" stroked="f" o:allowincell="f" style="position:absolute;left:11691;top:512;width:114;height:111;flip:xy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coordsize="10800,10800" path="l0,21600xee" fillcolor="#ccffff" stroked="f" o:allowincell="f" style="position:absolute;left:12433;top:512;width:114;height:111;flip:y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692;top:229;width:855;height:282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1806;top:512;width:627;height:1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11692,229" to="12547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835</wp:posOffset>
                </wp:positionH>
                <wp:positionV relativeFrom="paragraph">
                  <wp:posOffset>120650</wp:posOffset>
                </wp:positionV>
                <wp:extent cx="795020" cy="475615"/>
                <wp:effectExtent l="1270" t="508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475560"/>
                          <a:chOff x="0" y="0"/>
                          <a:chExt cx="794880" cy="475560"/>
                        </a:xfrm>
                      </wpg:grpSpPr>
                      <wps:wsp>
                        <wps:cNvSpPr/>
                        <wps:spPr>
                          <a:xfrm>
                            <a:off x="238680" y="106560"/>
                            <a:ext cx="3052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37">
                                <a:moveTo>
                                  <a:pt x="0" y="37"/>
                                </a:moveTo>
                                <a:cubicBezTo>
                                  <a:pt x="13" y="42"/>
                                  <a:pt x="8" y="47"/>
                                  <a:pt x="19" y="53"/>
                                </a:cubicBezTo>
                                <a:cubicBezTo>
                                  <a:pt x="35" y="79"/>
                                  <a:pt x="49" y="107"/>
                                  <a:pt x="65" y="133"/>
                                </a:cubicBezTo>
                                <a:cubicBezTo>
                                  <a:pt x="69" y="146"/>
                                  <a:pt x="77" y="158"/>
                                  <a:pt x="86" y="169"/>
                                </a:cubicBezTo>
                                <a:cubicBezTo>
                                  <a:pt x="89" y="177"/>
                                  <a:pt x="91" y="183"/>
                                  <a:pt x="96" y="190"/>
                                </a:cubicBezTo>
                                <a:cubicBezTo>
                                  <a:pt x="98" y="199"/>
                                  <a:pt x="101" y="205"/>
                                  <a:pt x="106" y="212"/>
                                </a:cubicBezTo>
                                <a:cubicBezTo>
                                  <a:pt x="112" y="231"/>
                                  <a:pt x="113" y="252"/>
                                  <a:pt x="125" y="269"/>
                                </a:cubicBezTo>
                                <a:cubicBezTo>
                                  <a:pt x="131" y="301"/>
                                  <a:pt x="144" y="333"/>
                                  <a:pt x="151" y="365"/>
                                </a:cubicBezTo>
                                <a:cubicBezTo>
                                  <a:pt x="155" y="386"/>
                                  <a:pt x="157" y="408"/>
                                  <a:pt x="163" y="428"/>
                                </a:cubicBezTo>
                                <a:cubicBezTo>
                                  <a:pt x="165" y="472"/>
                                  <a:pt x="167" y="493"/>
                                  <a:pt x="170" y="531"/>
                                </a:cubicBezTo>
                                <a:cubicBezTo>
                                  <a:pt x="191" y="526"/>
                                  <a:pt x="185" y="526"/>
                                  <a:pt x="216" y="529"/>
                                </a:cubicBezTo>
                                <a:cubicBezTo>
                                  <a:pt x="246" y="537"/>
                                  <a:pt x="299" y="525"/>
                                  <a:pt x="329" y="524"/>
                                </a:cubicBezTo>
                                <a:cubicBezTo>
                                  <a:pt x="330" y="493"/>
                                  <a:pt x="330" y="456"/>
                                  <a:pt x="338" y="425"/>
                                </a:cubicBezTo>
                                <a:cubicBezTo>
                                  <a:pt x="343" y="379"/>
                                  <a:pt x="337" y="395"/>
                                  <a:pt x="346" y="375"/>
                                </a:cubicBezTo>
                                <a:cubicBezTo>
                                  <a:pt x="351" y="346"/>
                                  <a:pt x="356" y="317"/>
                                  <a:pt x="365" y="289"/>
                                </a:cubicBezTo>
                                <a:cubicBezTo>
                                  <a:pt x="367" y="270"/>
                                  <a:pt x="374" y="249"/>
                                  <a:pt x="384" y="233"/>
                                </a:cubicBezTo>
                                <a:cubicBezTo>
                                  <a:pt x="388" y="219"/>
                                  <a:pt x="394" y="209"/>
                                  <a:pt x="401" y="197"/>
                                </a:cubicBezTo>
                                <a:cubicBezTo>
                                  <a:pt x="405" y="185"/>
                                  <a:pt x="408" y="172"/>
                                  <a:pt x="415" y="161"/>
                                </a:cubicBezTo>
                                <a:cubicBezTo>
                                  <a:pt x="418" y="156"/>
                                  <a:pt x="425" y="147"/>
                                  <a:pt x="425" y="147"/>
                                </a:cubicBezTo>
                                <a:cubicBezTo>
                                  <a:pt x="428" y="136"/>
                                  <a:pt x="434" y="127"/>
                                  <a:pt x="444" y="121"/>
                                </a:cubicBezTo>
                                <a:cubicBezTo>
                                  <a:pt x="448" y="105"/>
                                  <a:pt x="460" y="92"/>
                                  <a:pt x="473" y="82"/>
                                </a:cubicBezTo>
                                <a:cubicBezTo>
                                  <a:pt x="477" y="69"/>
                                  <a:pt x="483" y="57"/>
                                  <a:pt x="487" y="44"/>
                                </a:cubicBezTo>
                                <a:cubicBezTo>
                                  <a:pt x="482" y="27"/>
                                  <a:pt x="454" y="29"/>
                                  <a:pt x="439" y="27"/>
                                </a:cubicBezTo>
                                <a:cubicBezTo>
                                  <a:pt x="401" y="19"/>
                                  <a:pt x="364" y="11"/>
                                  <a:pt x="326" y="8"/>
                                </a:cubicBezTo>
                                <a:cubicBezTo>
                                  <a:pt x="288" y="0"/>
                                  <a:pt x="249" y="6"/>
                                  <a:pt x="211" y="10"/>
                                </a:cubicBezTo>
                                <a:cubicBezTo>
                                  <a:pt x="192" y="14"/>
                                  <a:pt x="173" y="22"/>
                                  <a:pt x="154" y="25"/>
                                </a:cubicBezTo>
                                <a:cubicBezTo>
                                  <a:pt x="111" y="32"/>
                                  <a:pt x="66" y="29"/>
                                  <a:pt x="22" y="29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750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85">
                                <a:moveTo>
                                  <a:pt x="1254" y="0"/>
                                </a:moveTo>
                                <a:lnTo>
                                  <a:pt x="1197" y="0"/>
                                </a:lnTo>
                                <a:lnTo>
                                  <a:pt x="1026" y="57"/>
                                </a:lnTo>
                                <a:lnTo>
                                  <a:pt x="741" y="285"/>
                                </a:lnTo>
                                <a:lnTo>
                                  <a:pt x="456" y="285"/>
                                </a:lnTo>
                                <a:lnTo>
                                  <a:pt x="171" y="57"/>
                                </a:lnTo>
                                <a:lnTo>
                                  <a:pt x="0" y="0"/>
                                </a:lnTo>
                                <a:lnTo>
                                  <a:pt x="1197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4880" cy="46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3880" y="0"/>
                              <a:ext cx="35100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6980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05pt;margin-top:9.5pt;width:62.55pt;height:37.45pt" coordorigin="11521,190" coordsize="1251,749">
                <v:shape id="shape_0" coordsize="487,537" path="m0,37c13,42,8,47,19,53c35,79,49,107,65,133c69,146,77,158,86,169c89,177,91,183,96,190c98,199,101,205,106,212c112,231,113,252,125,269c131,301,144,333,151,365c155,386,157,408,163,428c165,472,167,493,170,531c191,526,185,526,216,529c246,537,299,525,329,524c330,493,330,456,338,425c343,379,337,395,346,375c351,346,356,317,365,289c367,270,374,249,384,233c388,219,394,209,401,197c405,185,408,172,415,161c418,156,425,147,425,147c428,136,434,127,444,121c448,105,460,92,473,82c477,69,483,57,487,44c482,27,454,29,439,27c401,19,364,11,326,8c288,0,249,6,211,10c192,14,173,22,154,25c111,32,66,29,22,29e" fillcolor="#9999ff" stroked="f" o:allowincell="f" style="position:absolute;left:11897;top:358;width:480;height:580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254,285" path="m1254,0l1197,0l1026,57l741,285l456,285l171,57l0,0l1197,0e" fillcolor="#9999ff" stroked="f" o:allowincell="f" style="position:absolute;left:11577;top:190;width:1181;height:307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group id="shape_0" style="position:absolute;left:11521;top:190;width:1251;height:740">
                  <v:rect id="shape_0" coordsize="10800,10800" path="l0,21600xee" stroked="t" o:allowincell="f" style="position:absolute;left:12220;top:190;width:552;height:739;flip:x;mso-wrap-style:none;v-text-anchor:middle">
                    <v:fill o:detectmouseclick="t" on="false"/>
                    <v:stroke color="#9999ff" weight="9360" joinstyle="miter" endcap="flat"/>
                    <w10:wrap type="none"/>
                  </v:rect>
                  <v:line id="shape_0" from="11521,190" to="12759,190" stroked="t" o:allowincell="f" style="position:absolute">
                    <v:stroke color="#9999ff" weight="9360" joinstyle="miter" endcap="flat"/>
                    <v:fill o:detectmouseclick="t" on="false"/>
                    <w10:wrap type="none"/>
                  </v:line>
                  <v:line id="shape_0" from="12060,930" to="12220,930" stroked="t" o:allowincell="f" style="position:absolute">
                    <v:stroke color="#9999ff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1521;top:190;width:538;height:739;mso-wrap-style:none;v-text-anchor:middle">
                    <v:fill o:detectmouseclick="t" on="false"/>
                    <v:stroke color="#9999ff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0080</wp:posOffset>
                </wp:positionH>
                <wp:positionV relativeFrom="paragraph">
                  <wp:posOffset>48260</wp:posOffset>
                </wp:positionV>
                <wp:extent cx="1376680" cy="1632585"/>
                <wp:effectExtent l="1270" t="635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632600"/>
                          <a:chOff x="0" y="0"/>
                          <a:chExt cx="1376640" cy="1632600"/>
                        </a:xfrm>
                      </wpg:grpSpPr>
                      <wps:wsp>
                        <wps:cNvSpPr/>
                        <wps:spPr>
                          <a:xfrm>
                            <a:off x="36360" y="73080"/>
                            <a:ext cx="13035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75600"/>
                            <a:ext cx="109800" cy="1521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5600"/>
                            <a:ext cx="108000" cy="1482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595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560" y="15588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9417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pt;margin-top:3.8pt;width:108.35pt;height:128.5pt" coordorigin="11008,76" coordsize="2167,2570">
                <v:line id="shape_0" from="11065,191" to="13117,1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121,195" to="11293,259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2891,195" to="13060,252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008;top:2532;width:114;height:114;flip:y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coordsize="10800,10800" path="l0,21600xee" stroked="t" o:allowincell="f" style="position:absolute;left:13061;top:2531;width:114;height:114;flip:xy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fillcolor="white" stroked="t" o:allowincell="f" style="position:absolute;left:11350;top:76;width:1482;height: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9295</wp:posOffset>
                </wp:positionH>
                <wp:positionV relativeFrom="paragraph">
                  <wp:posOffset>53975</wp:posOffset>
                </wp:positionV>
                <wp:extent cx="651510" cy="2533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eifu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4.25pt;mso-position-vertical-relative:text;margin-left:65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ei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2030</wp:posOffset>
                </wp:positionH>
                <wp:positionV relativeFrom="paragraph">
                  <wp:posOffset>29210</wp:posOffset>
                </wp:positionV>
                <wp:extent cx="688975" cy="1123315"/>
                <wp:effectExtent l="9525" t="9525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23200"/>
                          <a:chOff x="0" y="0"/>
                          <a:chExt cx="689040" cy="1123200"/>
                        </a:xfrm>
                      </wpg:grpSpPr>
                      <wps:wsp>
                        <wps:cNvSpPr/>
                        <wps:spPr>
                          <a:xfrm>
                            <a:off x="308520" y="921240"/>
                            <a:ext cx="90720" cy="8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1200"/>
                            <a:ext cx="90720" cy="65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27080" cy="151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7720"/>
                            <a:ext cx="27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3" y="494"/>
                                </a:moveTo>
                                <a:lnTo>
                                  <a:pt x="10654" y="494"/>
                                </a:lnTo>
                                <a:lnTo>
                                  <a:pt x="6636" y="5432"/>
                                </a:lnTo>
                                <a:lnTo>
                                  <a:pt x="6636" y="494"/>
                                </a:lnTo>
                                <a:lnTo>
                                  <a:pt x="6402" y="0"/>
                                </a:lnTo>
                                <a:lnTo>
                                  <a:pt x="2664" y="5432"/>
                                </a:lnTo>
                                <a:lnTo>
                                  <a:pt x="2664" y="494"/>
                                </a:lnTo>
                                <a:lnTo>
                                  <a:pt x="0" y="5432"/>
                                </a:lnTo>
                                <a:lnTo>
                                  <a:pt x="0" y="14815"/>
                                </a:lnTo>
                                <a:lnTo>
                                  <a:pt x="2664" y="19753"/>
                                </a:lnTo>
                                <a:lnTo>
                                  <a:pt x="2664" y="14815"/>
                                </a:lnTo>
                                <a:lnTo>
                                  <a:pt x="6636" y="19753"/>
                                </a:lnTo>
                                <a:lnTo>
                                  <a:pt x="6636" y="14815"/>
                                </a:lnTo>
                                <a:lnTo>
                                  <a:pt x="10654" y="19753"/>
                                </a:lnTo>
                                <a:lnTo>
                                  <a:pt x="19953" y="19753"/>
                                </a:lnTo>
                                <a:lnTo>
                                  <a:pt x="19953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5120"/>
                            <a:ext cx="689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127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271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688320" cy="50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68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753"/>
                                  </a:lnTo>
                                  <a:lnTo>
                                    <a:pt x="19982" y="19753"/>
                                  </a:lnTo>
                                  <a:lnTo>
                                    <a:pt x="19982" y="0"/>
                                  </a:lnTo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40" y="853920"/>
                            <a:ext cx="90720" cy="16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86600"/>
                            <a:ext cx="36720" cy="1512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536040"/>
                            <a:ext cx="163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6560"/>
                              <a:ext cx="1270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49320"/>
                              <a:ext cx="55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840"/>
                                <a:ext cx="54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732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3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33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3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80388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85pt;margin-top:2.3pt;width:54.3pt;height:88.4pt" coordorigin="11577,46" coordsize="1086,1768">
                <v:rect id="shape_0" stroked="t" o:allowincell="f" style="position:absolute;left:12064;top:1497;width:142;height:1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064;top:284;width:142;height:10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#a6a6a6" stroked="t" o:allowincell="f" style="position:absolute;left:12035;top:46;width:199;height:237;mso-wrap-style:none;v-text-anchor:middle">
                  <v:fill o:detectmouseclick="t" type="solid" color2="#595959"/>
                  <v:stroke color="black" weight="19080" joinstyle="miter" endcap="flat"/>
                  <w10:wrap type="none"/>
                </v:rect>
                <v:shape id="shape_0" coordsize="20000,20000" path="m19953,494l10654,494l6636,5432l6636,494l6402,0l2664,5432l2664,494l0,5432l0,14815l2664,19753l2664,14815l6636,19753l6636,14815l10654,19753l19953,19753l19953,494xe" stroked="t" o:allowincell="f" style="position:absolute;left:11608;top:1365;width:427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577;top:1629;width:1086;height:186">
                  <v:rect id="shape_0" fillcolor="#666666" stroked="f" o:allowincell="f" style="position:absolute;left:12035;top:1629;width:199;height:105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coordsize="10800,10800" path="l0,21600xee" fillcolor="#666666" stroked="t" o:allowincell="f" style="position:absolute;left:12235;top:1629;width:427;height:105;mso-wrap-style:none;v-text-anchor:middle">
                    <v:fill o:detectmouseclick="t" type="solid" color2="#999999"/>
                    <v:stroke color="black" weight="19080" joinstyle="miter" endcap="flat"/>
                    <w10:wrap type="none"/>
                  </v:rect>
                  <v:rect id="shape_0" coordsize="10800,10800" path="l0,21600xee" fillcolor="#666666" stroked="t" o:allowincell="f" style="position:absolute;left:11578;top:1629;width:456;height:105;flip:x;mso-wrap-style:none;v-text-anchor:middle">
                    <v:fill o:detectmouseclick="t" type="solid" color2="#999999"/>
                    <v:stroke color="black" weight="19080" joinstyle="miter" endcap="flat"/>
                    <w10:wrap type="none"/>
                  </v:rect>
                  <v:rect id="shape_0" stroked="t" o:allowincell="f" style="position:absolute;left:11579;top:1734;width:1083;height: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035,1629" to="12234,1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0000,20000" path="m0,0l0,19753l19982,19753l19982,0e" fillcolor="#666666" stroked="t" o:allowincell="f" style="position:absolute;left:11579;top:1734;width:1083;height:80;mso-wrap-style:none;v-text-anchor:middle">
                    <v:fill o:detectmouseclick="t" type="solid" color2="#999999"/>
                    <v:stroke color="black" weight="19080" joinstyle="round" endcap="flat"/>
                    <w10:wrap type="none"/>
                  </v:shape>
                </v:group>
                <v:rect id="shape_0" fillcolor="#a6a6a6" stroked="t" o:allowincell="f" style="position:absolute;left:12235;top:1391;width:142;height:2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666666" stroked="t" o:allowincell="f" style="position:absolute;left:12377;top:1285;width:57;height:237;mso-wrap-style:none;v-text-anchor:middle">
                  <v:fill o:detectmouseclick="t" type="solid" color2="#999999"/>
                  <v:stroke color="black" weight="12600" joinstyle="miter" endcap="flat"/>
                  <w10:wrap type="none"/>
                </v:rect>
                <v:group id="shape_0" style="position:absolute;left:12007;top:890;width:257;height:290">
                  <v:rect id="shape_0" fillcolor="#a6a6a6" stroked="t" o:allowincell="f" style="position:absolute;left:12035;top:916;width:199;height:263;mso-wrap-style:none;v-text-anchor:middle">
                    <v:fill o:detectmouseclick="t" type="solid" color2="#595959"/>
                    <v:stroke color="black" weight="12600" joinstyle="miter" endcap="flat"/>
                    <w10:wrap type="none"/>
                  </v:rect>
                  <v:group id="shape_0" style="position:absolute;left:12090;top:968;width:89;height:160">
                    <v:rect id="shape_0" fillcolor="white" stroked="f" o:allowincell="f" style="position:absolute;left:12092;top:1021;width:85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12091;top:1074;width:42;height:53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136;top:1074;width:42;height:53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2092,1021" to="12092,10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78,1021" to="12178,10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12136;top:968;width:42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091;top:968;width:42;height:5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#666666" stroked="t" o:allowincell="f" style="position:absolute;left:12007;top:890;width:256;height:26;mso-wrap-style:none;v-text-anchor:middle">
                    <v:fill o:detectmouseclick="t" type="solid" color2="#999999"/>
                    <v:stroke color="black" weight="12600" joinstyle="miter" endcap="flat"/>
                    <w10:wrap type="none"/>
                  </v:rect>
                </v:group>
                <v:rect id="shape_0" stroked="t" o:allowincell="f" style="position:absolute;left:12035;top:1312;width:199;height:1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9295</wp:posOffset>
                </wp:positionH>
                <wp:positionV relativeFrom="paragraph">
                  <wp:posOffset>107315</wp:posOffset>
                </wp:positionV>
                <wp:extent cx="723900" cy="2533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n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95pt;mso-wrap-distance-left:9.05pt;mso-wrap-distance-right:9.05pt;mso-wrap-distance-top:0pt;mso-wrap-distance-bottom:0pt;margin-top:8.45pt;mso-position-vertical-relative:text;margin-left:65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9390</wp:posOffset>
                </wp:positionH>
                <wp:positionV relativeFrom="paragraph">
                  <wp:posOffset>63500</wp:posOffset>
                </wp:positionV>
                <wp:extent cx="181610" cy="176530"/>
                <wp:effectExtent l="3175" t="317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634"/>
                              </a:moveTo>
                              <a:lnTo>
                                <a:pt x="1818" y="8902"/>
                              </a:lnTo>
                              <a:lnTo>
                                <a:pt x="1818" y="6829"/>
                              </a:lnTo>
                              <a:lnTo>
                                <a:pt x="2448" y="6829"/>
                              </a:lnTo>
                              <a:lnTo>
                                <a:pt x="2448" y="6098"/>
                              </a:lnTo>
                              <a:lnTo>
                                <a:pt x="2937" y="6098"/>
                              </a:lnTo>
                              <a:lnTo>
                                <a:pt x="2937" y="4756"/>
                              </a:lnTo>
                              <a:lnTo>
                                <a:pt x="3566" y="4756"/>
                              </a:lnTo>
                              <a:lnTo>
                                <a:pt x="3566" y="4146"/>
                              </a:lnTo>
                              <a:lnTo>
                                <a:pt x="4126" y="4146"/>
                              </a:lnTo>
                              <a:lnTo>
                                <a:pt x="4126" y="3415"/>
                              </a:lnTo>
                              <a:lnTo>
                                <a:pt x="4685" y="3415"/>
                              </a:lnTo>
                              <a:lnTo>
                                <a:pt x="4685" y="1951"/>
                              </a:lnTo>
                              <a:lnTo>
                                <a:pt x="5874" y="1951"/>
                              </a:lnTo>
                              <a:lnTo>
                                <a:pt x="5874" y="1341"/>
                              </a:lnTo>
                              <a:lnTo>
                                <a:pt x="7483" y="1341"/>
                              </a:lnTo>
                              <a:lnTo>
                                <a:pt x="7483" y="610"/>
                              </a:lnTo>
                              <a:lnTo>
                                <a:pt x="11469" y="610"/>
                              </a:lnTo>
                              <a:lnTo>
                                <a:pt x="11469" y="0"/>
                              </a:lnTo>
                              <a:lnTo>
                                <a:pt x="13077" y="0"/>
                              </a:lnTo>
                              <a:lnTo>
                                <a:pt x="13077" y="610"/>
                              </a:lnTo>
                              <a:lnTo>
                                <a:pt x="14825" y="610"/>
                              </a:lnTo>
                              <a:lnTo>
                                <a:pt x="14825" y="1341"/>
                              </a:lnTo>
                              <a:lnTo>
                                <a:pt x="16503" y="1341"/>
                              </a:lnTo>
                              <a:lnTo>
                                <a:pt x="16503" y="1951"/>
                              </a:lnTo>
                              <a:lnTo>
                                <a:pt x="17133" y="1951"/>
                              </a:lnTo>
                              <a:lnTo>
                                <a:pt x="17133" y="3415"/>
                              </a:lnTo>
                              <a:lnTo>
                                <a:pt x="17622" y="3415"/>
                              </a:lnTo>
                              <a:lnTo>
                                <a:pt x="17622" y="4146"/>
                              </a:lnTo>
                              <a:lnTo>
                                <a:pt x="18252" y="4146"/>
                              </a:lnTo>
                              <a:lnTo>
                                <a:pt x="18252" y="6829"/>
                              </a:lnTo>
                              <a:lnTo>
                                <a:pt x="19371" y="6829"/>
                              </a:lnTo>
                              <a:lnTo>
                                <a:pt x="19371" y="8902"/>
                              </a:lnTo>
                              <a:lnTo>
                                <a:pt x="19930" y="8902"/>
                              </a:lnTo>
                              <a:lnTo>
                                <a:pt x="19930" y="12439"/>
                              </a:lnTo>
                              <a:lnTo>
                                <a:pt x="19371" y="12439"/>
                              </a:lnTo>
                              <a:lnTo>
                                <a:pt x="19371" y="14390"/>
                              </a:lnTo>
                              <a:lnTo>
                                <a:pt x="18811" y="14390"/>
                              </a:lnTo>
                              <a:lnTo>
                                <a:pt x="18811" y="15122"/>
                              </a:lnTo>
                              <a:lnTo>
                                <a:pt x="18252" y="15122"/>
                              </a:lnTo>
                              <a:lnTo>
                                <a:pt x="18252" y="15732"/>
                              </a:lnTo>
                              <a:lnTo>
                                <a:pt x="17622" y="15732"/>
                              </a:lnTo>
                              <a:lnTo>
                                <a:pt x="17622" y="17195"/>
                              </a:lnTo>
                              <a:lnTo>
                                <a:pt x="17133" y="17195"/>
                              </a:lnTo>
                              <a:lnTo>
                                <a:pt x="17133" y="17927"/>
                              </a:lnTo>
                              <a:lnTo>
                                <a:pt x="16014" y="17927"/>
                              </a:lnTo>
                              <a:lnTo>
                                <a:pt x="16014" y="18537"/>
                              </a:lnTo>
                              <a:lnTo>
                                <a:pt x="14825" y="18537"/>
                              </a:lnTo>
                              <a:lnTo>
                                <a:pt x="14825" y="19268"/>
                              </a:lnTo>
                              <a:lnTo>
                                <a:pt x="13706" y="19268"/>
                              </a:lnTo>
                              <a:lnTo>
                                <a:pt x="13706" y="19878"/>
                              </a:lnTo>
                              <a:lnTo>
                                <a:pt x="12587" y="19878"/>
                              </a:lnTo>
                              <a:lnTo>
                                <a:pt x="12587" y="19268"/>
                              </a:lnTo>
                              <a:lnTo>
                                <a:pt x="10280" y="19268"/>
                              </a:lnTo>
                              <a:lnTo>
                                <a:pt x="10280" y="18537"/>
                              </a:lnTo>
                              <a:lnTo>
                                <a:pt x="8671" y="18537"/>
                              </a:lnTo>
                              <a:lnTo>
                                <a:pt x="8671" y="17927"/>
                              </a:lnTo>
                              <a:lnTo>
                                <a:pt x="6993" y="17927"/>
                              </a:lnTo>
                              <a:lnTo>
                                <a:pt x="6993" y="17195"/>
                              </a:lnTo>
                              <a:lnTo>
                                <a:pt x="5874" y="17195"/>
                              </a:lnTo>
                              <a:lnTo>
                                <a:pt x="5874" y="15122"/>
                              </a:lnTo>
                              <a:lnTo>
                                <a:pt x="4126" y="15122"/>
                              </a:lnTo>
                              <a:lnTo>
                                <a:pt x="4126" y="14390"/>
                              </a:lnTo>
                              <a:lnTo>
                                <a:pt x="3566" y="14390"/>
                              </a:lnTo>
                              <a:lnTo>
                                <a:pt x="3566" y="11707"/>
                              </a:lnTo>
                              <a:lnTo>
                                <a:pt x="2937" y="11707"/>
                              </a:lnTo>
                              <a:lnTo>
                                <a:pt x="2937" y="10366"/>
                              </a:lnTo>
                              <a:lnTo>
                                <a:pt x="2448" y="10366"/>
                              </a:lnTo>
                              <a:lnTo>
                                <a:pt x="2448" y="8293"/>
                              </a:lnTo>
                              <a:lnTo>
                                <a:pt x="0" y="9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634l1818,8902l1818,6829l2448,6829l2448,6098l2937,6098l2937,4756l3566,4756l3566,4146l4126,4146l4126,3415l4685,3415l4685,1951l5874,1951l5874,1341l7483,1341l7483,610l11469,610l11469,0l13077,0l13077,610l14825,610l14825,1341l16503,1341l16503,1951l17133,1951l17133,3415l17622,3415l17622,4146l18252,4146l18252,6829l19371,6829l19371,8902l19930,8902l19930,12439l19371,12439l19371,14390l18811,14390l18811,15122l18252,15122l18252,15732l17622,15732l17622,17195l17133,17195l17133,17927l16014,17927l16014,18537l14825,18537l14825,19268l13706,19268l13706,19878l12587,19878l12587,19268l10280,19268l10280,18537l8671,18537l8671,17927l6993,17927l6993,17195l5874,17195l5874,15122l4126,15122l4126,14390l3566,14390l3566,11707l2937,11707l2937,10366l2448,10366l2448,8293l0,9634xe" fillcolor="#dddddd" stroked="t" o:allowincell="f" style="position:absolute;margin-left:715.7pt;margin-top:5pt;width:14.25pt;height:13.85pt;mso-wrap-style:none;v-text-anchor:middle">
                <v:fill o:detectmouseclick="t" type="solid" color2="#222222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885</wp:posOffset>
                </wp:positionH>
                <wp:positionV relativeFrom="paragraph">
                  <wp:posOffset>147320</wp:posOffset>
                </wp:positionV>
                <wp:extent cx="180975" cy="495300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14" y="19940"/>
                              </a:moveTo>
                              <a:lnTo>
                                <a:pt x="13886" y="19940"/>
                              </a:lnTo>
                              <a:lnTo>
                                <a:pt x="15284" y="19970"/>
                              </a:lnTo>
                              <a:lnTo>
                                <a:pt x="15284" y="19249"/>
                              </a:lnTo>
                              <a:lnTo>
                                <a:pt x="15895" y="19039"/>
                              </a:lnTo>
                              <a:lnTo>
                                <a:pt x="15895" y="18649"/>
                              </a:lnTo>
                              <a:lnTo>
                                <a:pt x="16332" y="18438"/>
                              </a:lnTo>
                              <a:lnTo>
                                <a:pt x="16332" y="18258"/>
                              </a:lnTo>
                              <a:lnTo>
                                <a:pt x="16856" y="18078"/>
                              </a:lnTo>
                              <a:lnTo>
                                <a:pt x="17380" y="17838"/>
                              </a:lnTo>
                              <a:lnTo>
                                <a:pt x="17904" y="17688"/>
                              </a:lnTo>
                              <a:lnTo>
                                <a:pt x="17904" y="17477"/>
                              </a:lnTo>
                              <a:lnTo>
                                <a:pt x="18428" y="17297"/>
                              </a:lnTo>
                              <a:lnTo>
                                <a:pt x="18428" y="16937"/>
                              </a:lnTo>
                              <a:lnTo>
                                <a:pt x="18865" y="16697"/>
                              </a:lnTo>
                              <a:lnTo>
                                <a:pt x="18865" y="16547"/>
                              </a:lnTo>
                              <a:lnTo>
                                <a:pt x="19476" y="16306"/>
                              </a:lnTo>
                              <a:lnTo>
                                <a:pt x="19913" y="15946"/>
                              </a:lnTo>
                              <a:lnTo>
                                <a:pt x="19913" y="12462"/>
                              </a:lnTo>
                              <a:lnTo>
                                <a:pt x="19476" y="12312"/>
                              </a:lnTo>
                              <a:lnTo>
                                <a:pt x="19476" y="11892"/>
                              </a:lnTo>
                              <a:lnTo>
                                <a:pt x="18865" y="11892"/>
                              </a:lnTo>
                              <a:lnTo>
                                <a:pt x="18865" y="11712"/>
                              </a:lnTo>
                              <a:lnTo>
                                <a:pt x="18428" y="11502"/>
                              </a:lnTo>
                              <a:lnTo>
                                <a:pt x="18428" y="11321"/>
                              </a:lnTo>
                              <a:lnTo>
                                <a:pt x="17904" y="11171"/>
                              </a:lnTo>
                              <a:lnTo>
                                <a:pt x="17904" y="10961"/>
                              </a:lnTo>
                              <a:lnTo>
                                <a:pt x="17380" y="10961"/>
                              </a:lnTo>
                              <a:lnTo>
                                <a:pt x="17380" y="10781"/>
                              </a:lnTo>
                              <a:lnTo>
                                <a:pt x="16856" y="10571"/>
                              </a:lnTo>
                              <a:lnTo>
                                <a:pt x="16856" y="10360"/>
                              </a:lnTo>
                              <a:lnTo>
                                <a:pt x="16332" y="10180"/>
                              </a:lnTo>
                              <a:lnTo>
                                <a:pt x="16332" y="9790"/>
                              </a:lnTo>
                              <a:lnTo>
                                <a:pt x="15895" y="9610"/>
                              </a:lnTo>
                              <a:lnTo>
                                <a:pt x="15895" y="9399"/>
                              </a:lnTo>
                              <a:lnTo>
                                <a:pt x="15284" y="9219"/>
                              </a:lnTo>
                              <a:lnTo>
                                <a:pt x="15284" y="9039"/>
                              </a:lnTo>
                              <a:lnTo>
                                <a:pt x="14847" y="8859"/>
                              </a:lnTo>
                              <a:lnTo>
                                <a:pt x="14847" y="8649"/>
                              </a:lnTo>
                              <a:lnTo>
                                <a:pt x="14236" y="8468"/>
                              </a:lnTo>
                              <a:lnTo>
                                <a:pt x="14236" y="7898"/>
                              </a:lnTo>
                              <a:lnTo>
                                <a:pt x="13886" y="7898"/>
                              </a:lnTo>
                              <a:lnTo>
                                <a:pt x="13886" y="7477"/>
                              </a:lnTo>
                              <a:lnTo>
                                <a:pt x="13275" y="7297"/>
                              </a:lnTo>
                              <a:lnTo>
                                <a:pt x="13275" y="6547"/>
                              </a:lnTo>
                              <a:lnTo>
                                <a:pt x="12838" y="6336"/>
                              </a:lnTo>
                              <a:lnTo>
                                <a:pt x="12838" y="5556"/>
                              </a:lnTo>
                              <a:lnTo>
                                <a:pt x="12227" y="5556"/>
                              </a:lnTo>
                              <a:lnTo>
                                <a:pt x="12227" y="0"/>
                              </a:lnTo>
                              <a:lnTo>
                                <a:pt x="11266" y="0"/>
                              </a:lnTo>
                              <a:lnTo>
                                <a:pt x="11266" y="180"/>
                              </a:lnTo>
                              <a:lnTo>
                                <a:pt x="10742" y="180"/>
                              </a:lnTo>
                              <a:lnTo>
                                <a:pt x="10218" y="390"/>
                              </a:lnTo>
                              <a:lnTo>
                                <a:pt x="10218" y="571"/>
                              </a:lnTo>
                              <a:lnTo>
                                <a:pt x="9694" y="781"/>
                              </a:lnTo>
                              <a:lnTo>
                                <a:pt x="9694" y="961"/>
                              </a:lnTo>
                              <a:lnTo>
                                <a:pt x="9258" y="961"/>
                              </a:lnTo>
                              <a:lnTo>
                                <a:pt x="9258" y="1141"/>
                              </a:lnTo>
                              <a:lnTo>
                                <a:pt x="8646" y="1321"/>
                              </a:lnTo>
                              <a:lnTo>
                                <a:pt x="8646" y="1712"/>
                              </a:lnTo>
                              <a:lnTo>
                                <a:pt x="8210" y="1712"/>
                              </a:lnTo>
                              <a:lnTo>
                                <a:pt x="8210" y="2102"/>
                              </a:lnTo>
                              <a:lnTo>
                                <a:pt x="7686" y="2102"/>
                              </a:lnTo>
                              <a:lnTo>
                                <a:pt x="7686" y="2492"/>
                              </a:lnTo>
                              <a:lnTo>
                                <a:pt x="7162" y="2492"/>
                              </a:lnTo>
                              <a:lnTo>
                                <a:pt x="6638" y="2703"/>
                              </a:lnTo>
                              <a:lnTo>
                                <a:pt x="6114" y="3033"/>
                              </a:lnTo>
                              <a:lnTo>
                                <a:pt x="6114" y="3243"/>
                              </a:lnTo>
                              <a:lnTo>
                                <a:pt x="5677" y="3453"/>
                              </a:lnTo>
                              <a:lnTo>
                                <a:pt x="5066" y="3634"/>
                              </a:lnTo>
                              <a:lnTo>
                                <a:pt x="4629" y="3814"/>
                              </a:lnTo>
                              <a:lnTo>
                                <a:pt x="4629" y="4024"/>
                              </a:lnTo>
                              <a:lnTo>
                                <a:pt x="4017" y="4234"/>
                              </a:lnTo>
                              <a:lnTo>
                                <a:pt x="4017" y="4625"/>
                              </a:lnTo>
                              <a:lnTo>
                                <a:pt x="3668" y="4805"/>
                              </a:lnTo>
                              <a:lnTo>
                                <a:pt x="3668" y="5015"/>
                              </a:lnTo>
                              <a:lnTo>
                                <a:pt x="3057" y="5195"/>
                              </a:lnTo>
                              <a:lnTo>
                                <a:pt x="3057" y="5375"/>
                              </a:lnTo>
                              <a:lnTo>
                                <a:pt x="2620" y="5556"/>
                              </a:lnTo>
                              <a:lnTo>
                                <a:pt x="2620" y="5916"/>
                              </a:lnTo>
                              <a:lnTo>
                                <a:pt x="2009" y="6336"/>
                              </a:lnTo>
                              <a:lnTo>
                                <a:pt x="2009" y="7117"/>
                              </a:lnTo>
                              <a:lnTo>
                                <a:pt x="1572" y="7477"/>
                              </a:lnTo>
                              <a:lnTo>
                                <a:pt x="1572" y="7658"/>
                              </a:lnTo>
                              <a:lnTo>
                                <a:pt x="1048" y="7898"/>
                              </a:lnTo>
                              <a:lnTo>
                                <a:pt x="1048" y="8078"/>
                              </a:lnTo>
                              <a:lnTo>
                                <a:pt x="524" y="8468"/>
                              </a:lnTo>
                              <a:lnTo>
                                <a:pt x="524" y="8859"/>
                              </a:lnTo>
                              <a:lnTo>
                                <a:pt x="0" y="9039"/>
                              </a:lnTo>
                              <a:lnTo>
                                <a:pt x="0" y="12703"/>
                              </a:lnTo>
                              <a:lnTo>
                                <a:pt x="524" y="12883"/>
                              </a:lnTo>
                              <a:lnTo>
                                <a:pt x="524" y="13453"/>
                              </a:lnTo>
                              <a:lnTo>
                                <a:pt x="1048" y="13634"/>
                              </a:lnTo>
                              <a:lnTo>
                                <a:pt x="1572" y="13634"/>
                              </a:lnTo>
                              <a:lnTo>
                                <a:pt x="1572" y="13994"/>
                              </a:lnTo>
                              <a:lnTo>
                                <a:pt x="2009" y="14204"/>
                              </a:lnTo>
                              <a:lnTo>
                                <a:pt x="2620" y="14414"/>
                              </a:lnTo>
                              <a:lnTo>
                                <a:pt x="2620" y="14805"/>
                              </a:lnTo>
                              <a:lnTo>
                                <a:pt x="3057" y="15015"/>
                              </a:lnTo>
                              <a:lnTo>
                                <a:pt x="3057" y="15195"/>
                              </a:lnTo>
                              <a:lnTo>
                                <a:pt x="3668" y="15556"/>
                              </a:lnTo>
                              <a:lnTo>
                                <a:pt x="3668" y="15946"/>
                              </a:lnTo>
                              <a:lnTo>
                                <a:pt x="4017" y="16156"/>
                              </a:lnTo>
                              <a:lnTo>
                                <a:pt x="4017" y="16306"/>
                              </a:lnTo>
                              <a:lnTo>
                                <a:pt x="4629" y="16547"/>
                              </a:lnTo>
                              <a:lnTo>
                                <a:pt x="4629" y="16937"/>
                              </a:lnTo>
                              <a:lnTo>
                                <a:pt x="5066" y="17087"/>
                              </a:lnTo>
                              <a:lnTo>
                                <a:pt x="5066" y="17477"/>
                              </a:lnTo>
                              <a:lnTo>
                                <a:pt x="5677" y="17688"/>
                              </a:lnTo>
                              <a:lnTo>
                                <a:pt x="5677" y="19970"/>
                              </a:lnTo>
                              <a:lnTo>
                                <a:pt x="5066" y="19970"/>
                              </a:lnTo>
                              <a:lnTo>
                                <a:pt x="6114" y="19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12600">
                          <a:solidFill>
                            <a:srgbClr val="99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14,19940l13886,19940l15284,19970l15284,19249l15895,19039l15895,18649l16332,18438l16332,18258l16856,18078l17380,17838l17904,17688l17904,17477l18428,17297l18428,16937l18865,16697l18865,16547l19476,16306l19913,15946l19913,12462l19476,12312l19476,11892l18865,11892l18865,11712l18428,11502l18428,11321l17904,11171l17904,10961l17380,10961l17380,10781l16856,10571l16856,10360l16332,10180l16332,9790l15895,9610l15895,9399l15284,9219l15284,9039l14847,8859l14847,8649l14236,8468l14236,7898l13886,7898l13886,7477l13275,7297l13275,6547l12838,6336l12838,5556l12227,5556l12227,0l11266,0l11266,180l10742,180l10218,390l10218,571l9694,781l9694,961l9258,961l9258,1141l8646,1321l8646,1712l8210,1712l8210,2102l7686,2102l7686,2492l7162,2492l6638,2703l6114,3033l6114,3243l5677,3453l5066,3634l4629,3814l4629,4024l4017,4234l4017,4625l3668,4805l3668,5015l3057,5195l3057,5375l2620,5556l2620,5916l2009,6336l2009,7117l1572,7477l1572,7658l1048,7898l1048,8078l524,8468l524,8859l0,9039l0,12703l524,12883l524,13453l1048,13634l1572,13634l1572,13994l2009,14204l2620,14414l2620,14805l3057,15015l3057,15195l3668,15556l3668,15946l4017,16156l4017,16306l4629,16547l4629,16937l5066,17087l5066,17477l5677,17688l5677,19970l5066,19970l6114,19940xe" fillcolor="#9999ff" stroked="t" o:allowincell="f" style="position:absolute;margin-left:547.55pt;margin-top:11.6pt;width:14.2pt;height:38.95pt;mso-wrap-style:none;v-text-anchor:middle">
                <v:fill o:detectmouseclick="t" type="solid" color2="#666600"/>
                <v:stroke color="#9999ff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635</wp:posOffset>
                </wp:positionH>
                <wp:positionV relativeFrom="paragraph">
                  <wp:posOffset>225425</wp:posOffset>
                </wp:positionV>
                <wp:extent cx="180975" cy="422910"/>
                <wp:effectExtent l="6985" t="6350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54" y="19945"/>
                              </a:moveTo>
                              <a:lnTo>
                                <a:pt x="13846" y="19945"/>
                              </a:lnTo>
                              <a:lnTo>
                                <a:pt x="15245" y="19972"/>
                              </a:lnTo>
                              <a:lnTo>
                                <a:pt x="15245" y="19253"/>
                              </a:lnTo>
                              <a:lnTo>
                                <a:pt x="15944" y="19032"/>
                              </a:lnTo>
                              <a:lnTo>
                                <a:pt x="15944" y="18645"/>
                              </a:lnTo>
                              <a:lnTo>
                                <a:pt x="16294" y="18451"/>
                              </a:lnTo>
                              <a:lnTo>
                                <a:pt x="16294" y="18257"/>
                              </a:lnTo>
                              <a:lnTo>
                                <a:pt x="16853" y="18064"/>
                              </a:lnTo>
                              <a:lnTo>
                                <a:pt x="17343" y="17842"/>
                              </a:lnTo>
                              <a:lnTo>
                                <a:pt x="17902" y="17676"/>
                              </a:lnTo>
                              <a:lnTo>
                                <a:pt x="17902" y="17483"/>
                              </a:lnTo>
                              <a:lnTo>
                                <a:pt x="18392" y="17289"/>
                              </a:lnTo>
                              <a:lnTo>
                                <a:pt x="18392" y="16929"/>
                              </a:lnTo>
                              <a:lnTo>
                                <a:pt x="18881" y="16708"/>
                              </a:lnTo>
                              <a:lnTo>
                                <a:pt x="18881" y="16542"/>
                              </a:lnTo>
                              <a:lnTo>
                                <a:pt x="19441" y="16321"/>
                              </a:lnTo>
                              <a:lnTo>
                                <a:pt x="19930" y="15934"/>
                              </a:lnTo>
                              <a:lnTo>
                                <a:pt x="19930" y="12476"/>
                              </a:lnTo>
                              <a:lnTo>
                                <a:pt x="19441" y="12310"/>
                              </a:lnTo>
                              <a:lnTo>
                                <a:pt x="19441" y="11895"/>
                              </a:lnTo>
                              <a:lnTo>
                                <a:pt x="18881" y="11895"/>
                              </a:lnTo>
                              <a:lnTo>
                                <a:pt x="18881" y="11701"/>
                              </a:lnTo>
                              <a:lnTo>
                                <a:pt x="18392" y="11508"/>
                              </a:lnTo>
                              <a:lnTo>
                                <a:pt x="18392" y="11314"/>
                              </a:lnTo>
                              <a:lnTo>
                                <a:pt x="17902" y="11176"/>
                              </a:lnTo>
                              <a:lnTo>
                                <a:pt x="17902" y="10954"/>
                              </a:lnTo>
                              <a:lnTo>
                                <a:pt x="17343" y="10954"/>
                              </a:lnTo>
                              <a:lnTo>
                                <a:pt x="17343" y="10788"/>
                              </a:lnTo>
                              <a:lnTo>
                                <a:pt x="16853" y="10567"/>
                              </a:lnTo>
                              <a:lnTo>
                                <a:pt x="16853" y="10373"/>
                              </a:lnTo>
                              <a:lnTo>
                                <a:pt x="16294" y="10180"/>
                              </a:lnTo>
                              <a:lnTo>
                                <a:pt x="16294" y="9793"/>
                              </a:lnTo>
                              <a:lnTo>
                                <a:pt x="15944" y="9599"/>
                              </a:lnTo>
                              <a:lnTo>
                                <a:pt x="15944" y="9405"/>
                              </a:lnTo>
                              <a:lnTo>
                                <a:pt x="15245" y="9212"/>
                              </a:lnTo>
                              <a:lnTo>
                                <a:pt x="15245" y="9046"/>
                              </a:lnTo>
                              <a:lnTo>
                                <a:pt x="14895" y="8852"/>
                              </a:lnTo>
                              <a:lnTo>
                                <a:pt x="14895" y="8658"/>
                              </a:lnTo>
                              <a:lnTo>
                                <a:pt x="14196" y="8465"/>
                              </a:lnTo>
                              <a:lnTo>
                                <a:pt x="14196" y="7884"/>
                              </a:lnTo>
                              <a:lnTo>
                                <a:pt x="13846" y="7884"/>
                              </a:lnTo>
                              <a:lnTo>
                                <a:pt x="13846" y="7469"/>
                              </a:lnTo>
                              <a:lnTo>
                                <a:pt x="13287" y="7303"/>
                              </a:lnTo>
                              <a:lnTo>
                                <a:pt x="13287" y="6556"/>
                              </a:lnTo>
                              <a:lnTo>
                                <a:pt x="12797" y="6335"/>
                              </a:lnTo>
                              <a:lnTo>
                                <a:pt x="12797" y="5560"/>
                              </a:lnTo>
                              <a:lnTo>
                                <a:pt x="12238" y="5560"/>
                              </a:lnTo>
                              <a:lnTo>
                                <a:pt x="12238" y="0"/>
                              </a:lnTo>
                              <a:lnTo>
                                <a:pt x="11259" y="0"/>
                              </a:lnTo>
                              <a:lnTo>
                                <a:pt x="11259" y="166"/>
                              </a:lnTo>
                              <a:lnTo>
                                <a:pt x="10699" y="166"/>
                              </a:lnTo>
                              <a:lnTo>
                                <a:pt x="10210" y="387"/>
                              </a:lnTo>
                              <a:lnTo>
                                <a:pt x="10210" y="581"/>
                              </a:lnTo>
                              <a:lnTo>
                                <a:pt x="9650" y="775"/>
                              </a:lnTo>
                              <a:lnTo>
                                <a:pt x="9650" y="968"/>
                              </a:lnTo>
                              <a:lnTo>
                                <a:pt x="9301" y="968"/>
                              </a:lnTo>
                              <a:lnTo>
                                <a:pt x="9301" y="1134"/>
                              </a:lnTo>
                              <a:lnTo>
                                <a:pt x="8601" y="1328"/>
                              </a:lnTo>
                              <a:lnTo>
                                <a:pt x="8601" y="1715"/>
                              </a:lnTo>
                              <a:lnTo>
                                <a:pt x="8252" y="1715"/>
                              </a:lnTo>
                              <a:lnTo>
                                <a:pt x="8252" y="2102"/>
                              </a:lnTo>
                              <a:lnTo>
                                <a:pt x="7692" y="2102"/>
                              </a:lnTo>
                              <a:lnTo>
                                <a:pt x="7692" y="2490"/>
                              </a:lnTo>
                              <a:lnTo>
                                <a:pt x="7203" y="2490"/>
                              </a:lnTo>
                              <a:lnTo>
                                <a:pt x="6643" y="2711"/>
                              </a:lnTo>
                              <a:lnTo>
                                <a:pt x="6154" y="3043"/>
                              </a:lnTo>
                              <a:lnTo>
                                <a:pt x="6154" y="3237"/>
                              </a:lnTo>
                              <a:lnTo>
                                <a:pt x="5664" y="3458"/>
                              </a:lnTo>
                              <a:lnTo>
                                <a:pt x="5105" y="3624"/>
                              </a:lnTo>
                              <a:lnTo>
                                <a:pt x="4615" y="3817"/>
                              </a:lnTo>
                              <a:lnTo>
                                <a:pt x="4615" y="4039"/>
                              </a:lnTo>
                              <a:lnTo>
                                <a:pt x="4056" y="4232"/>
                              </a:lnTo>
                              <a:lnTo>
                                <a:pt x="4056" y="4620"/>
                              </a:lnTo>
                              <a:lnTo>
                                <a:pt x="3706" y="4813"/>
                              </a:lnTo>
                              <a:lnTo>
                                <a:pt x="3706" y="5007"/>
                              </a:lnTo>
                              <a:lnTo>
                                <a:pt x="3007" y="5201"/>
                              </a:lnTo>
                              <a:lnTo>
                                <a:pt x="3007" y="5367"/>
                              </a:lnTo>
                              <a:lnTo>
                                <a:pt x="2657" y="5560"/>
                              </a:lnTo>
                              <a:lnTo>
                                <a:pt x="2657" y="5920"/>
                              </a:lnTo>
                              <a:lnTo>
                                <a:pt x="1958" y="6335"/>
                              </a:lnTo>
                              <a:lnTo>
                                <a:pt x="1958" y="7109"/>
                              </a:lnTo>
                              <a:lnTo>
                                <a:pt x="1608" y="7469"/>
                              </a:lnTo>
                              <a:lnTo>
                                <a:pt x="1608" y="7663"/>
                              </a:lnTo>
                              <a:lnTo>
                                <a:pt x="1049" y="7884"/>
                              </a:lnTo>
                              <a:lnTo>
                                <a:pt x="1049" y="8077"/>
                              </a:lnTo>
                              <a:lnTo>
                                <a:pt x="559" y="8465"/>
                              </a:lnTo>
                              <a:lnTo>
                                <a:pt x="559" y="8852"/>
                              </a:lnTo>
                              <a:lnTo>
                                <a:pt x="0" y="9046"/>
                              </a:lnTo>
                              <a:lnTo>
                                <a:pt x="0" y="12697"/>
                              </a:lnTo>
                              <a:lnTo>
                                <a:pt x="559" y="12891"/>
                              </a:lnTo>
                              <a:lnTo>
                                <a:pt x="559" y="13444"/>
                              </a:lnTo>
                              <a:lnTo>
                                <a:pt x="1049" y="13638"/>
                              </a:lnTo>
                              <a:lnTo>
                                <a:pt x="1608" y="13638"/>
                              </a:lnTo>
                              <a:lnTo>
                                <a:pt x="1608" y="13997"/>
                              </a:lnTo>
                              <a:lnTo>
                                <a:pt x="1958" y="14219"/>
                              </a:lnTo>
                              <a:lnTo>
                                <a:pt x="2657" y="14412"/>
                              </a:lnTo>
                              <a:lnTo>
                                <a:pt x="2657" y="14799"/>
                              </a:lnTo>
                              <a:lnTo>
                                <a:pt x="3007" y="15021"/>
                              </a:lnTo>
                              <a:lnTo>
                                <a:pt x="3007" y="15187"/>
                              </a:lnTo>
                              <a:lnTo>
                                <a:pt x="3706" y="15546"/>
                              </a:lnTo>
                              <a:lnTo>
                                <a:pt x="3706" y="15934"/>
                              </a:lnTo>
                              <a:lnTo>
                                <a:pt x="4056" y="16155"/>
                              </a:lnTo>
                              <a:lnTo>
                                <a:pt x="4056" y="16321"/>
                              </a:lnTo>
                              <a:lnTo>
                                <a:pt x="4615" y="16542"/>
                              </a:lnTo>
                              <a:lnTo>
                                <a:pt x="4615" y="16929"/>
                              </a:lnTo>
                              <a:lnTo>
                                <a:pt x="5105" y="17095"/>
                              </a:lnTo>
                              <a:lnTo>
                                <a:pt x="5105" y="17483"/>
                              </a:lnTo>
                              <a:lnTo>
                                <a:pt x="5664" y="17676"/>
                              </a:lnTo>
                              <a:lnTo>
                                <a:pt x="5664" y="19972"/>
                              </a:lnTo>
                              <a:lnTo>
                                <a:pt x="5105" y="19972"/>
                              </a:lnTo>
                              <a:lnTo>
                                <a:pt x="6154" y="19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54,19945l13846,19945l15245,19972l15245,19253l15944,19032l15944,18645l16294,18451l16294,18257l16853,18064l17343,17842l17902,17676l17902,17483l18392,17289l18392,16929l18881,16708l18881,16542l19441,16321l19930,15934l19930,12476l19441,12310l19441,11895l18881,11895l18881,11701l18392,11508l18392,11314l17902,11176l17902,10954l17343,10954l17343,10788l16853,10567l16853,10373l16294,10180l16294,9793l15944,9599l15944,9405l15245,9212l15245,9046l14895,8852l14895,8658l14196,8465l14196,7884l13846,7884l13846,7469l13287,7303l13287,6556l12797,6335l12797,5560l12238,5560l12238,0l11259,0l11259,166l10699,166l10210,387l10210,581l9650,775l9650,968l9301,968l9301,1134l8601,1328l8601,1715l8252,1715l8252,2102l7692,2102l7692,2490l7203,2490l6643,2711l6154,3043l6154,3237l5664,3458l5105,3624l4615,3817l4615,4039l4056,4232l4056,4620l3706,4813l3706,5007l3007,5201l3007,5367l2657,5560l2657,5920l1958,6335l1958,7109l1608,7469l1608,7663l1049,7884l1049,8077l559,8465l559,8852l0,9046l0,12697l559,12891l559,13444l1049,13638l1608,13638l1608,13997l1958,14219l2657,14412l2657,14799l3007,15021l3007,15187l3706,15546l3706,15934l4056,16155l4056,16321l4615,16542l4615,16929l5105,17095l5105,17483l5664,17676l5664,19972l5105,19972l6154,19945xe" fillcolor="#ff9933" stroked="t" o:allowincell="f" style="position:absolute;margin-left:690.05pt;margin-top:17.75pt;width:14.2pt;height:33.25pt;mso-wrap-style:none;v-text-anchor:middle">
                <v:fill o:detectmouseclick="t" type="solid" color2="#0066cc"/>
                <v:stroke color="#333333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6715</wp:posOffset>
                </wp:positionH>
                <wp:positionV relativeFrom="paragraph">
                  <wp:posOffset>267335</wp:posOffset>
                </wp:positionV>
                <wp:extent cx="615315" cy="1317625"/>
                <wp:effectExtent l="9525" t="9525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317600"/>
                          <a:chOff x="0" y="0"/>
                          <a:chExt cx="615240" cy="131760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614520" cy="47628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4960"/>
                            <a:ext cx="194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4960"/>
                            <a:ext cx="194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4960"/>
                            <a:ext cx="226800" cy="15444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614520" cy="41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72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36280"/>
                            <a:ext cx="72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603360"/>
                            <a:ext cx="226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449640"/>
                            <a:ext cx="2019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77000"/>
                            <a:ext cx="38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32800"/>
                            <a:ext cx="1504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74560"/>
                            <a:ext cx="100440" cy="2844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20480"/>
                            <a:ext cx="75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7" y="2092"/>
                                </a:lnTo>
                                <a:lnTo>
                                  <a:pt x="19857" y="17908"/>
                                </a:lnTo>
                                <a:lnTo>
                                  <a:pt x="0" y="19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27080"/>
                            <a:ext cx="748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66040"/>
                            <a:ext cx="100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1288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00440"/>
                              <a:ext cx="763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4840"/>
                              <a:ext cx="1270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60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044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60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0044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420480"/>
                            <a:ext cx="63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16"/>
                                </a:lnTo>
                                <a:lnTo>
                                  <a:pt x="19829" y="19916"/>
                                </a:ln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4480"/>
                            <a:ext cx="496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45pt;margin-top:21.05pt;width:48.4pt;height:103.75pt" coordorigin="10609,421" coordsize="968,2075">
                <v:rect id="shape_0" fillcolor="#0066ff" stroked="f" o:allowincell="f" style="position:absolute;left:10609;top:1685;width:967;height:749;mso-wrap-style:none;v-text-anchor:middle">
                  <v:fill o:detectmouseclick="t" type="solid" color2="#ff9900"/>
                  <v:stroke color="#3465a4" joinstyle="round" endcap="flat"/>
                  <w10:wrap type="none"/>
                </v:rect>
                <v:rect id="shape_0" coordsize="10800,10800" path="l0,21600xee" fillcolor="#0066ff" stroked="t" o:allowincell="f" style="position:absolute;left:10609;top:1547;width:305;height:190;flip:x;mso-wrap-style:none;v-text-anchor:middle">
                  <v:fill o:detectmouseclick="t" type="solid" color2="#ff9900"/>
                  <v:stroke color="black" weight="19080" joinstyle="miter" endcap="flat"/>
                  <w10:wrap type="none"/>
                </v:rect>
                <v:rect id="shape_0" coordsize="10800,10800" path="l0,21600xee" fillcolor="#0066ff" stroked="t" o:allowincell="f" style="position:absolute;left:11271;top:1547;width:305;height:190;mso-wrap-style:none;v-text-anchor:middle">
                  <v:fill o:detectmouseclick="t" type="solid" color2="#ff9900"/>
                  <v:stroke color="black" weight="19080" joinstyle="miter" endcap="flat"/>
                  <w10:wrap type="none"/>
                </v:rect>
                <v:rect id="shape_0" fillcolor="#0066ff" stroked="f" o:allowincell="f" style="position:absolute;left:10915;top:1547;width:356;height:242;mso-wrap-style:none;v-text-anchor:middle">
                  <v:fill o:detectmouseclick="t" type="solid" color2="#ff9900"/>
                  <v:stroke color="#3465a4" joinstyle="round" endcap="flat"/>
                  <w10:wrap type="none"/>
                </v:rect>
                <v:rect id="shape_0" fillcolor="#a6a6a6" stroked="t" o:allowincell="f" style="position:absolute;left:10609;top:2431;width:967;height:64;mso-wrap-style:none;v-text-anchor:middle">
                  <v:fill o:detectmouseclick="t" type="solid" color2="#595959"/>
                  <v:stroke color="black" weight="19080" joinstyle="miter" endcap="flat"/>
                  <w10:wrap type="none"/>
                </v:rect>
                <v:line id="shape_0" from="10609,1738" to="10609,2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77,1738" to="11577,2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915;top:1371;width:357;height:177">
                  <v:rect id="shape_0" fillcolor="#0066ff" stroked="t" o:allowincell="f" style="position:absolute;left:10915;top:1371;width:356;height:176;mso-wrap-style:none;v-text-anchor:middle">
                    <v:fill o:detectmouseclick="t" type="solid" color2="#ff9900"/>
                    <v:stroke color="black" weight="19080" joinstyle="miter" endcap="flat"/>
                    <w10:wrap type="none"/>
                  </v:rect>
                  <v:line id="shape_0" from="10974,1371" to="10974,1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34,1371" to="11034,1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94,1371" to="11094,1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53,1371" to="11153,1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13,1371" to="11213,1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972;top:1129;width:317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292;top:1172;width:59;height: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975;top:1260;width:236;height: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0066ff" stroked="t" o:allowincell="f" style="position:absolute;left:11015;top:1326;width:157;height:44;mso-wrap-style:none;v-text-anchor:middle">
                  <v:fill o:detectmouseclick="t" type="solid" color2="#ff9900"/>
                  <v:stroke color="black" weight="19080" joinstyle="miter" endcap="flat"/>
                  <w10:wrap type="none"/>
                </v:rect>
                <v:shape id="shape_0" coordsize="20000,20000" path="m0,0l19857,2092l19857,17908l0,19916l0,0xe" fillcolor="#0066ff" stroked="t" o:allowincell="f" style="position:absolute;left:11450;top:1083;width:118;height:220;mso-wrap-style:none;v-text-anchor:middle">
                  <v:fill o:detectmouseclick="t" type="solid" color2="#ff9900"/>
                  <v:stroke color="black" weight="19080" joinstyle="round" endcap="flat"/>
                  <w10:wrap type="none"/>
                </v:shape>
                <v:rect id="shape_0" fillcolor="white" stroked="t" o:allowincell="f" style="position:absolute;left:11035;top:621;width:117;height:5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015;top:840;width:157;height:1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0991;top:421;width:203;height:200">
                  <v:rect id="shape_0" fillcolor="white" stroked="f" o:allowincell="f" style="position:absolute;left:11034;top:579;width:11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3;top:460;width:199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white" stroked="t" o:allowincell="f" style="position:absolute;left:10993;top:421;width:99;height:19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coordsize="10800,10800" path="l0,21600xee" fillcolor="white" stroked="t" o:allowincell="f" style="position:absolute;left:11094;top:421;width:99;height: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993,441" to="10993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0992;top:579;width:38;height:39;flip:x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1195,441" to="11195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1153;top:579;width:38;height:39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1034,621" to="11153,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0000,20000" path="m19829,0l0,0l0,19916l19829,19916e" fillcolor="#0066ff" stroked="t" o:allowincell="f" style="position:absolute;left:11351;top:1083;width:98;height:220;mso-wrap-style:none;v-text-anchor:middle">
                  <v:fill o:detectmouseclick="t" type="solid" color2="#ff9900"/>
                  <v:stroke color="black" weight="19080" joinstyle="round" endcap="flat"/>
                  <w10:wrap type="none"/>
                </v:shape>
                <v:oval id="shape_0" fillcolor="white" stroked="t" o:allowincell="f" style="position:absolute;left:11053;top:885;width:77;height:8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MS Serif" w:hAnsi="MS Serif" w:cs="MS Serif"/>
          <w:sz w:val="20"/>
          <w:lang w:val="en-US"/>
        </w:rPr>
      </w:pPr>
      <w:r>
        <w:rPr>
          <w:rFonts w:cs="MS Serif" w:ascii="MS Serif" w:hAnsi="MS Serif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8760</wp:posOffset>
                </wp:positionH>
                <wp:positionV relativeFrom="paragraph">
                  <wp:posOffset>-269875</wp:posOffset>
                </wp:positionV>
                <wp:extent cx="144780" cy="459105"/>
                <wp:effectExtent l="6985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14" y="19945"/>
                              </a:moveTo>
                              <a:lnTo>
                                <a:pt x="13886" y="19945"/>
                              </a:lnTo>
                              <a:lnTo>
                                <a:pt x="15284" y="19972"/>
                              </a:lnTo>
                              <a:lnTo>
                                <a:pt x="15284" y="19253"/>
                              </a:lnTo>
                              <a:lnTo>
                                <a:pt x="15895" y="19032"/>
                              </a:lnTo>
                              <a:lnTo>
                                <a:pt x="15895" y="18645"/>
                              </a:lnTo>
                              <a:lnTo>
                                <a:pt x="16332" y="18451"/>
                              </a:lnTo>
                              <a:lnTo>
                                <a:pt x="16332" y="18257"/>
                              </a:lnTo>
                              <a:lnTo>
                                <a:pt x="16856" y="18064"/>
                              </a:lnTo>
                              <a:lnTo>
                                <a:pt x="17380" y="17842"/>
                              </a:lnTo>
                              <a:lnTo>
                                <a:pt x="17904" y="17676"/>
                              </a:lnTo>
                              <a:lnTo>
                                <a:pt x="17904" y="17483"/>
                              </a:lnTo>
                              <a:lnTo>
                                <a:pt x="18428" y="17289"/>
                              </a:lnTo>
                              <a:lnTo>
                                <a:pt x="18428" y="16929"/>
                              </a:lnTo>
                              <a:lnTo>
                                <a:pt x="18865" y="16708"/>
                              </a:lnTo>
                              <a:lnTo>
                                <a:pt x="18865" y="16542"/>
                              </a:lnTo>
                              <a:lnTo>
                                <a:pt x="19476" y="16321"/>
                              </a:lnTo>
                              <a:lnTo>
                                <a:pt x="19913" y="15934"/>
                              </a:lnTo>
                              <a:lnTo>
                                <a:pt x="19913" y="12476"/>
                              </a:lnTo>
                              <a:lnTo>
                                <a:pt x="19476" y="12310"/>
                              </a:lnTo>
                              <a:lnTo>
                                <a:pt x="19476" y="11895"/>
                              </a:lnTo>
                              <a:lnTo>
                                <a:pt x="18865" y="11895"/>
                              </a:lnTo>
                              <a:lnTo>
                                <a:pt x="18865" y="11701"/>
                              </a:lnTo>
                              <a:lnTo>
                                <a:pt x="18428" y="11508"/>
                              </a:lnTo>
                              <a:lnTo>
                                <a:pt x="18428" y="11314"/>
                              </a:lnTo>
                              <a:lnTo>
                                <a:pt x="17904" y="11176"/>
                              </a:lnTo>
                              <a:lnTo>
                                <a:pt x="17904" y="10954"/>
                              </a:lnTo>
                              <a:lnTo>
                                <a:pt x="17380" y="10954"/>
                              </a:lnTo>
                              <a:lnTo>
                                <a:pt x="17380" y="10788"/>
                              </a:lnTo>
                              <a:lnTo>
                                <a:pt x="16856" y="10567"/>
                              </a:lnTo>
                              <a:lnTo>
                                <a:pt x="16856" y="10373"/>
                              </a:lnTo>
                              <a:lnTo>
                                <a:pt x="16332" y="10180"/>
                              </a:lnTo>
                              <a:lnTo>
                                <a:pt x="16332" y="9793"/>
                              </a:lnTo>
                              <a:lnTo>
                                <a:pt x="15895" y="9599"/>
                              </a:lnTo>
                              <a:lnTo>
                                <a:pt x="15895" y="9405"/>
                              </a:lnTo>
                              <a:lnTo>
                                <a:pt x="15284" y="9212"/>
                              </a:lnTo>
                              <a:lnTo>
                                <a:pt x="15284" y="9046"/>
                              </a:lnTo>
                              <a:lnTo>
                                <a:pt x="14847" y="8852"/>
                              </a:lnTo>
                              <a:lnTo>
                                <a:pt x="14847" y="8658"/>
                              </a:lnTo>
                              <a:lnTo>
                                <a:pt x="14236" y="8465"/>
                              </a:lnTo>
                              <a:lnTo>
                                <a:pt x="14236" y="7884"/>
                              </a:lnTo>
                              <a:lnTo>
                                <a:pt x="13886" y="7884"/>
                              </a:lnTo>
                              <a:lnTo>
                                <a:pt x="13886" y="7469"/>
                              </a:lnTo>
                              <a:lnTo>
                                <a:pt x="13275" y="7303"/>
                              </a:lnTo>
                              <a:lnTo>
                                <a:pt x="13275" y="6556"/>
                              </a:lnTo>
                              <a:lnTo>
                                <a:pt x="12838" y="6335"/>
                              </a:lnTo>
                              <a:lnTo>
                                <a:pt x="12838" y="5560"/>
                              </a:lnTo>
                              <a:lnTo>
                                <a:pt x="12227" y="5560"/>
                              </a:lnTo>
                              <a:lnTo>
                                <a:pt x="12227" y="0"/>
                              </a:lnTo>
                              <a:lnTo>
                                <a:pt x="11266" y="0"/>
                              </a:lnTo>
                              <a:lnTo>
                                <a:pt x="11266" y="166"/>
                              </a:lnTo>
                              <a:lnTo>
                                <a:pt x="10742" y="166"/>
                              </a:lnTo>
                              <a:lnTo>
                                <a:pt x="10218" y="387"/>
                              </a:lnTo>
                              <a:lnTo>
                                <a:pt x="10218" y="581"/>
                              </a:lnTo>
                              <a:lnTo>
                                <a:pt x="9694" y="775"/>
                              </a:lnTo>
                              <a:lnTo>
                                <a:pt x="9694" y="968"/>
                              </a:lnTo>
                              <a:lnTo>
                                <a:pt x="9258" y="968"/>
                              </a:lnTo>
                              <a:lnTo>
                                <a:pt x="9258" y="1134"/>
                              </a:lnTo>
                              <a:lnTo>
                                <a:pt x="8646" y="1328"/>
                              </a:lnTo>
                              <a:lnTo>
                                <a:pt x="8646" y="1715"/>
                              </a:lnTo>
                              <a:lnTo>
                                <a:pt x="8210" y="1715"/>
                              </a:lnTo>
                              <a:lnTo>
                                <a:pt x="8210" y="2102"/>
                              </a:lnTo>
                              <a:lnTo>
                                <a:pt x="7686" y="2102"/>
                              </a:lnTo>
                              <a:lnTo>
                                <a:pt x="7686" y="2490"/>
                              </a:lnTo>
                              <a:lnTo>
                                <a:pt x="7162" y="2490"/>
                              </a:lnTo>
                              <a:lnTo>
                                <a:pt x="6638" y="2711"/>
                              </a:lnTo>
                              <a:lnTo>
                                <a:pt x="6114" y="3043"/>
                              </a:lnTo>
                              <a:lnTo>
                                <a:pt x="6114" y="3237"/>
                              </a:lnTo>
                              <a:lnTo>
                                <a:pt x="5677" y="3458"/>
                              </a:lnTo>
                              <a:lnTo>
                                <a:pt x="5066" y="3624"/>
                              </a:lnTo>
                              <a:lnTo>
                                <a:pt x="4629" y="3817"/>
                              </a:lnTo>
                              <a:lnTo>
                                <a:pt x="4629" y="4039"/>
                              </a:lnTo>
                              <a:lnTo>
                                <a:pt x="4017" y="4232"/>
                              </a:lnTo>
                              <a:lnTo>
                                <a:pt x="4017" y="4620"/>
                              </a:lnTo>
                              <a:lnTo>
                                <a:pt x="3668" y="4813"/>
                              </a:lnTo>
                              <a:lnTo>
                                <a:pt x="3668" y="5007"/>
                              </a:lnTo>
                              <a:lnTo>
                                <a:pt x="3057" y="5201"/>
                              </a:lnTo>
                              <a:lnTo>
                                <a:pt x="3057" y="5367"/>
                              </a:lnTo>
                              <a:lnTo>
                                <a:pt x="2620" y="5560"/>
                              </a:lnTo>
                              <a:lnTo>
                                <a:pt x="2620" y="5920"/>
                              </a:lnTo>
                              <a:lnTo>
                                <a:pt x="2009" y="6335"/>
                              </a:lnTo>
                              <a:lnTo>
                                <a:pt x="2009" y="7109"/>
                              </a:lnTo>
                              <a:lnTo>
                                <a:pt x="1572" y="7469"/>
                              </a:lnTo>
                              <a:lnTo>
                                <a:pt x="1572" y="7663"/>
                              </a:lnTo>
                              <a:lnTo>
                                <a:pt x="1048" y="7884"/>
                              </a:lnTo>
                              <a:lnTo>
                                <a:pt x="1048" y="8077"/>
                              </a:lnTo>
                              <a:lnTo>
                                <a:pt x="524" y="8465"/>
                              </a:lnTo>
                              <a:lnTo>
                                <a:pt x="524" y="8852"/>
                              </a:lnTo>
                              <a:lnTo>
                                <a:pt x="0" y="9046"/>
                              </a:lnTo>
                              <a:lnTo>
                                <a:pt x="0" y="12697"/>
                              </a:lnTo>
                              <a:lnTo>
                                <a:pt x="524" y="12891"/>
                              </a:lnTo>
                              <a:lnTo>
                                <a:pt x="524" y="13444"/>
                              </a:lnTo>
                              <a:lnTo>
                                <a:pt x="1048" y="13638"/>
                              </a:lnTo>
                              <a:lnTo>
                                <a:pt x="1572" y="13638"/>
                              </a:lnTo>
                              <a:lnTo>
                                <a:pt x="1572" y="13997"/>
                              </a:lnTo>
                              <a:lnTo>
                                <a:pt x="2009" y="14219"/>
                              </a:lnTo>
                              <a:lnTo>
                                <a:pt x="2620" y="14412"/>
                              </a:lnTo>
                              <a:lnTo>
                                <a:pt x="2620" y="14799"/>
                              </a:lnTo>
                              <a:lnTo>
                                <a:pt x="3057" y="15021"/>
                              </a:lnTo>
                              <a:lnTo>
                                <a:pt x="3057" y="15187"/>
                              </a:lnTo>
                              <a:lnTo>
                                <a:pt x="3668" y="15546"/>
                              </a:lnTo>
                              <a:lnTo>
                                <a:pt x="3668" y="15934"/>
                              </a:lnTo>
                              <a:lnTo>
                                <a:pt x="4017" y="16155"/>
                              </a:lnTo>
                              <a:lnTo>
                                <a:pt x="4017" y="16321"/>
                              </a:lnTo>
                              <a:lnTo>
                                <a:pt x="4629" y="16542"/>
                              </a:lnTo>
                              <a:lnTo>
                                <a:pt x="4629" y="16929"/>
                              </a:lnTo>
                              <a:lnTo>
                                <a:pt x="5066" y="17095"/>
                              </a:lnTo>
                              <a:lnTo>
                                <a:pt x="5066" y="17483"/>
                              </a:lnTo>
                              <a:lnTo>
                                <a:pt x="5677" y="17676"/>
                              </a:lnTo>
                              <a:lnTo>
                                <a:pt x="5677" y="19972"/>
                              </a:lnTo>
                              <a:lnTo>
                                <a:pt x="5066" y="19972"/>
                              </a:lnTo>
                              <a:lnTo>
                                <a:pt x="6114" y="19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12600">
                          <a:solidFill>
                            <a:srgbClr val="ff9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14,19945l13886,19945l15284,19972l15284,19253l15895,19032l15895,18645l16332,18451l16332,18257l16856,18064l17380,17842l17904,17676l17904,17483l18428,17289l18428,16929l18865,16708l18865,16542l19476,16321l19913,15934l19913,12476l19476,12310l19476,11895l18865,11895l18865,11701l18428,11508l18428,11314l17904,11176l17904,10954l17380,10954l17380,10788l16856,10567l16856,10373l16332,10180l16332,9793l15895,9599l15895,9405l15284,9212l15284,9046l14847,8852l14847,8658l14236,8465l14236,7884l13886,7884l13886,7469l13275,7303l13275,6556l12838,6335l12838,5560l12227,5560l12227,0l11266,0l11266,166l10742,166l10218,387l10218,581l9694,775l9694,968l9258,968l9258,1134l8646,1328l8646,1715l8210,1715l8210,2102l7686,2102l7686,2490l7162,2490l6638,2711l6114,3043l6114,3237l5677,3458l5066,3624l4629,3817l4629,4039l4017,4232l4017,4620l3668,4813l3668,5007l3057,5201l3057,5367l2620,5560l2620,5920l2009,6335l2009,7109l1572,7469l1572,7663l1048,7884l1048,8077l524,8465l524,8852l0,9046l0,12697l524,12891l524,13444l1048,13638l1572,13638l1572,13997l2009,14219l2620,14412l2620,14799l3057,15021l3057,15187l3668,15546l3668,15934l4017,16155l4017,16321l4629,16542l4629,16929l5066,17095l5066,17483l5677,17676l5677,19972l5066,19972l6114,19945xe" fillcolor="#ff9933" stroked="t" o:allowincell="f" style="position:absolute;margin-left:618.8pt;margin-top:-21.25pt;width:11.35pt;height:36.1pt;mso-wrap-style:none;v-text-anchor:middle">
                <v:fill o:detectmouseclick="t" type="solid" color2="#0066cc"/>
                <v:stroke color="#ff9933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33005</wp:posOffset>
                </wp:positionH>
                <wp:positionV relativeFrom="paragraph">
                  <wp:posOffset>164465</wp:posOffset>
                </wp:positionV>
                <wp:extent cx="760730" cy="1265555"/>
                <wp:effectExtent l="6985" t="13335" r="571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265400"/>
                          <a:chOff x="0" y="0"/>
                          <a:chExt cx="760680" cy="1265400"/>
                        </a:xfrm>
                      </wpg:grpSpPr>
                      <wps:wsp>
                        <wps:cNvSpPr/>
                        <wps:spPr>
                          <a:xfrm>
                            <a:off x="470520" y="975240"/>
                            <a:ext cx="108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78920"/>
                            <a:ext cx="47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82" y="0"/>
                                </a:moveTo>
                                <a:lnTo>
                                  <a:pt x="6146" y="13256"/>
                                </a:lnTo>
                                <a:lnTo>
                                  <a:pt x="3073" y="19884"/>
                                </a:lnTo>
                                <a:lnTo>
                                  <a:pt x="0" y="19884"/>
                                </a:lnTo>
                                <a:lnTo>
                                  <a:pt x="19973" y="19884"/>
                                </a:lnTo>
                                <a:lnTo>
                                  <a:pt x="15364" y="13256"/>
                                </a:lnTo>
                                <a:lnTo>
                                  <a:pt x="13827" y="0"/>
                                </a:lnTo>
                                <a:lnTo>
                                  <a:pt x="7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78200"/>
                            <a:ext cx="254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078200"/>
                            <a:ext cx="217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76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" y="351"/>
                                </a:moveTo>
                                <a:lnTo>
                                  <a:pt x="1886" y="0"/>
                                </a:lnTo>
                                <a:lnTo>
                                  <a:pt x="0" y="19825"/>
                                </a:lnTo>
                                <a:lnTo>
                                  <a:pt x="19983" y="19825"/>
                                </a:lnTo>
                                <a:lnTo>
                                  <a:pt x="17997" y="351"/>
                                </a:lnTo>
                                <a:lnTo>
                                  <a:pt x="1987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92080"/>
                            <a:ext cx="145440" cy="187200"/>
                          </a:xfrm>
                          <a:custGeom>
                            <a:avLst/>
                            <a:gdLst>
                              <a:gd name="textAreaLeft" fmla="*/ 3960 w 82440"/>
                              <a:gd name="textAreaRight" fmla="*/ 78480 w 82440"/>
                              <a:gd name="textAreaTop" fmla="*/ 3960 h 106200"/>
                              <a:gd name="textAreaBottom" fmla="*/ 10224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98"/>
                                </a:lnTo>
                                <a:arcTo wR="3600" hR="3600" stAng="10800000" swAng="-5400000"/>
                                <a:lnTo>
                                  <a:pt x="18000" y="277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5360"/>
                            <a:ext cx="730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17920"/>
                            <a:ext cx="730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29520"/>
                            <a:ext cx="73080" cy="112320"/>
                          </a:xfrm>
                          <a:custGeom>
                            <a:avLst/>
                            <a:gdLst>
                              <a:gd name="textAreaLeft" fmla="*/ 1800 w 41400"/>
                              <a:gd name="textAreaRight" fmla="*/ 39600 w 41400"/>
                              <a:gd name="textAreaTop" fmla="*/ 1800 h 63720"/>
                              <a:gd name="textAreaBottom" fmla="*/ 6192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45"/>
                                </a:lnTo>
                                <a:arcTo wR="3600" hR="3600" stAng="10800000" swAng="-5400000"/>
                                <a:lnTo>
                                  <a:pt x="18000" y="33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66960"/>
                            <a:ext cx="7308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892080"/>
                            <a:ext cx="36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8720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106200"/>
                                <a:gd name="textAreaBottom" fmla="*/ 105480 h 10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3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766"/>
                                  </a:lnTo>
                                  <a:arcTo wR="3600" hR="3600" stAng="10800000" swAng="-5400000"/>
                                  <a:lnTo>
                                    <a:pt x="18000" y="1083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3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3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780480"/>
                            <a:ext cx="73080" cy="3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178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3"/>
                                </a:moveTo>
                                <a:lnTo>
                                  <a:pt x="19942" y="19983"/>
                                </a:lnTo>
                                <a:lnTo>
                                  <a:pt x="14927" y="11987"/>
                                </a:lnTo>
                                <a:lnTo>
                                  <a:pt x="14927" y="0"/>
                                </a:lnTo>
                                <a:lnTo>
                                  <a:pt x="5015" y="0"/>
                                </a:lnTo>
                                <a:lnTo>
                                  <a:pt x="5015" y="11987"/>
                                </a:lnTo>
                                <a:lnTo>
                                  <a:pt x="0" y="19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60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15pt;margin-top:12.95pt;width:59.9pt;height:99.6pt" coordorigin="11863,259" coordsize="1198,1992">
                <v:line id="shape_0" from="12604,1795" to="12774,1795" stroked="t" o:allowincell="f" style="position:absolute">
                  <v:stroke color="#333333" weight="50760" joinstyle="miter" endcap="flat"/>
                  <v:fill o:detectmouseclick="t" on="false"/>
                  <w10:wrap type="none"/>
                </v:line>
                <v:shape id="shape_0" coordsize="20000,20000" path="m7682,0l6146,13256l3073,19884l0,19884l19973,19884l15364,13256l13827,0l7682,0xe" fillcolor="#9f9f9f" stroked="t" o:allowincell="f" style="position:absolute;left:12091;top:1958;width:741;height:176;mso-wrap-style:none;v-text-anchor:middle">
                  <v:fill o:detectmouseclick="t" type="solid" color2="#606060"/>
                  <v:stroke color="black" weight="12600" joinstyle="round" endcap="flat"/>
                  <w10:wrap type="none"/>
                </v:shape>
                <v:rect id="shape_0" coordsize="10800,10800" path="l0,21600xee" stroked="t" o:allowincell="f" style="position:absolute;left:11977;top:1957;width:399;height:176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2603;top:1957;width:342;height:17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1987,351l1886,0l0,19825l19983,19825l17997,351l1987,351xe" fillcolor="#9f9f9f" stroked="t" o:allowincell="f" style="position:absolute;left:11863;top:2134;width:1197;height:116;mso-wrap-style:none;v-text-anchor:middle">
                  <v:fill o:detectmouseclick="t" type="solid" color2="#606060"/>
                  <v:stroke color="black" weight="12600" joinstyle="round" endcap="flat"/>
                  <w10:wrap type="none"/>
                </v:shape>
                <v:roundrect id="shape_0" fillcolor="#eaeaea" stroked="t" o:allowincell="f" style="position:absolute;left:12376;top:1664;width:228;height:294;mso-wrap-style:none;v-text-anchor:middle">
                  <v:fill o:detectmouseclick="t" type="solid" color2="#151515"/>
                  <v:stroke color="black" weight="25560" joinstyle="miter" endcap="flat"/>
                  <w10:wrap type="none"/>
                </v:roundrect>
                <v:rect id="shape_0" fillcolor="white" stroked="t" o:allowincell="f" style="position:absolute;left:12433;top:1606;width:114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433;top:1547;width:114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oundrect id="shape_0" fillcolor="#eaeaea" stroked="t" o:allowincell="f" style="position:absolute;left:12262;top:1723;width:114;height:176;mso-wrap-style:none;v-text-anchor:middle">
                  <v:fill o:detectmouseclick="t" type="solid" color2="#151515"/>
                  <v:stroke color="black" weight="25560" joinstyle="miter" endcap="flat"/>
                  <w10:wrap type="none"/>
                </v:roundrect>
                <v:oval id="shape_0" fillcolor="white" stroked="t" o:allowincell="f" style="position:absolute;left:12148;top:1782;width:114;height: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12091;top:1664;width:58;height:295">
                  <v:roundrect id="shape_0" fillcolor="white" stroked="t" o:allowincell="f" style="position:absolute;left:12091;top:1664;width:57;height:2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12091,1723" to="12148,17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91,1782" to="12148,17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91,1840" to="12148,1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91,1899" to="12148,18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2433;top:1488;width:114;height: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0,19983l19942,19983l14927,11987l14927,0l5015,0l5015,11987l0,19983xe" fillcolor="#eaeaea" stroked="t" o:allowincell="f" style="position:absolute;left:12316;top:259;width:342;height:1232;mso-wrap-style:none;v-text-anchor:middle">
                  <v:fill o:detectmouseclick="t" type="solid" color2="#151515"/>
                  <v:stroke color="black" weight="25560" joinstyle="round" endcap="flat"/>
                  <w10:wrap type="none"/>
                </v:shape>
                <v:line id="shape_0" from="11863,2251" to="13060,2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2805</wp:posOffset>
                </wp:positionH>
                <wp:positionV relativeFrom="paragraph">
                  <wp:posOffset>114935</wp:posOffset>
                </wp:positionV>
                <wp:extent cx="760730" cy="1123950"/>
                <wp:effectExtent l="13335" t="12700" r="1270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123920"/>
                          <a:chOff x="0" y="0"/>
                          <a:chExt cx="760680" cy="1123920"/>
                        </a:xfrm>
                      </wpg:grpSpPr>
                      <wps:wsp>
                        <wps:cNvSpPr/>
                        <wps:spPr>
                          <a:xfrm>
                            <a:off x="289440" y="977400"/>
                            <a:ext cx="181440" cy="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0680"/>
                            <a:ext cx="1090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69400"/>
                            <a:ext cx="2901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484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1484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14840"/>
                            <a:ext cx="615960" cy="109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78480"/>
                            <a:ext cx="180360" cy="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97400"/>
                            <a:ext cx="180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940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70120"/>
                            <a:ext cx="25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06120"/>
                            <a:ext cx="254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7012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7012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7012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7012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6120"/>
                            <a:ext cx="3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59600"/>
                            <a:ext cx="109080" cy="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090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5240"/>
                            <a:ext cx="3672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8520"/>
                            <a:ext cx="18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23960"/>
                            <a:ext cx="10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13400"/>
                            <a:ext cx="615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7606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01412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14120"/>
                            <a:ext cx="73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01412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1412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8520"/>
                            <a:ext cx="720" cy="14544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69400"/>
                            <a:ext cx="18144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868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95600"/>
                            <a:ext cx="36720" cy="181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15pt;margin-top:9.05pt;width:59.95pt;height:88.5pt" coordorigin="13343,181" coordsize="1199,1770">
                <v:roundrect id="shape_0" fillcolor="white" stroked="f" o:allowincell="f" style="position:absolute;left:13799;top:1720;width:285;height:57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ect id="shape_0" fillcolor="white" stroked="f" o:allowincell="f" style="position:absolute;left:13856;top:1379;width:171;height: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084;top:1550;width:456;height: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#999999" stroked="t" o:allowincell="f" style="position:absolute;left:13343;top:1779;width:115;height:171;flip:x;mso-wrap-style:none;v-text-anchor:middle">
                  <v:fill o:detectmouseclick="t" type="solid" color2="#666666"/>
                  <v:stroke color="black" weight="25560" joinstyle="miter" endcap="flat"/>
                  <w10:wrap type="none"/>
                </v:rect>
                <v:rect id="shape_0" coordsize="10800,10800" path="l0,21600xee" fillcolor="#999999" stroked="t" o:allowincell="f" style="position:absolute;left:14426;top:1779;width:115;height:171;mso-wrap-style:none;v-text-anchor:middle">
                  <v:fill o:detectmouseclick="t" type="solid" color2="#666666"/>
                  <v:stroke color="black" weight="25560" joinstyle="miter" endcap="flat"/>
                  <w10:wrap type="none"/>
                </v:rect>
                <v:rect id="shape_0" fillcolor="#999999" stroked="f" o:allowincell="f" style="position:absolute;left:13459;top:1779;width:969;height:171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oundrect id="shape_0" stroked="t" o:allowincell="f" style="position:absolute;left:13797;top:1722;width:283;height:57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oval id="shape_0" fillcolor="white" stroked="t" o:allowincell="f" style="position:absolute;left:13797;top:1437;width:283;height:28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stroked="t" o:allowincell="f" style="position:absolute;left:13913;top:1550;width:57;height:57;mso-wrap-style:none;v-text-anchor:middle">
                  <v:fill o:detectmouseclick="t" on="false"/>
                  <v:stroke color="black" weight="50760" joinstyle="miter" endcap="flat"/>
                  <w10:wrap type="none"/>
                </v:oval>
                <v:line id="shape_0" from="14086,1551" to="14485,15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086,1608" to="14485,16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57,1551" to="14257,1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69,1551" to="14369,1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83,1551" to="14483,1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83,1551" to="14540,1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83,1608" to="14540,1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13856;top:1377;width:171;height:57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rect id="shape_0" fillcolor="white" stroked="t" o:allowincell="f" style="position:absolute;left:13856;top:181;width:171;height:119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13913;top:1150;width:57;height:1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3799,1092" to="14082,10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856,1321" to="14027,1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57,1777" to="14426,1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343,1949" to="14540,194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459;top:1778;width:115;height:171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4312;top:1778;width:115;height:17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3571;top:1778;width:57;height:171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14257;top:1778;width:57;height:17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3856,1092" to="13856,1320" stroked="t" o:allowincell="f" style="position:absolute">
                  <v:stroke color="black" weight="28080" joinstyle="miter" endcap="flat"/>
                  <v:fill o:detectmouseclick="t" on="false"/>
                  <w10:wrap type="none"/>
                </v:line>
                <v:line id="shape_0" from="14084,1550" to="14369,1550" stroked="t" o:allowincell="f" style="position:absolute">
                  <v:stroke color="black" weight="28080" joinstyle="miter" endcap="flat"/>
                  <v:fill o:detectmouseclick="t" on="false"/>
                  <w10:wrap type="none"/>
                </v:line>
                <v:line id="shape_0" from="14540,1549" to="14540,1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#9f9f9f" stroked="t" o:allowincell="f" style="position:absolute;left:13913;top:1434;width:57;height:285;mso-wrap-style:none;v-text-anchor:middle">
                  <v:fill o:detectmouseclick="t" type="solid" color2="#606060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auto"/>
          <w:kern w:val="0"/>
          <w:lang w:val="en-US"/>
        </w:rPr>
      </w:pPr>
      <w:r>
        <w:rPr>
          <w:b w:val="false"/>
          <w:color w:val="auto"/>
          <w:kern w:val="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86370</wp:posOffset>
                </wp:positionH>
                <wp:positionV relativeFrom="paragraph">
                  <wp:posOffset>84455</wp:posOffset>
                </wp:positionV>
                <wp:extent cx="290195" cy="635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6.65pt" to="635.9pt,6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auto"/>
          <w:kern w:val="0"/>
          <w:sz w:val="28"/>
          <w:lang w:val="en-US"/>
        </w:rPr>
      </w:pPr>
      <w:r>
        <w:rPr>
          <w:b/>
          <w:color w:val="auto"/>
          <w:kern w:val="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25585</wp:posOffset>
                </wp:positionH>
                <wp:positionV relativeFrom="paragraph">
                  <wp:posOffset>126365</wp:posOffset>
                </wp:positionV>
                <wp:extent cx="290195" cy="398145"/>
                <wp:effectExtent l="0" t="32385" r="311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98160"/>
                          <a:chOff x="0" y="0"/>
                          <a:chExt cx="290160" cy="3981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181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7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8.55pt;margin-top:9.95pt;width:22.85pt;height:31.35pt" coordorigin="14371,199" coordsize="457,627">
                <v:rect id="shape_0" coordsize="10800,10800" path="l0,21600xee" stroked="t" o:allowincell="f" style="position:absolute;left:14543;top:199;width:284;height:626;mso-wrap-style:none;v-text-anchor:middle">
                  <v:fill o:detectmouseclick="t" on="false"/>
                  <v:stroke color="#990000" weight="63360" joinstyle="miter" endcap="flat"/>
                  <w10:wrap type="none"/>
                </v:rect>
                <v:line id="shape_0" from="14371,199" to="14541,199" stroked="t" o:allowincell="f" style="position:absolute;flip:x">
                  <v:stroke color="#990000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130</wp:posOffset>
                </wp:positionH>
                <wp:positionV relativeFrom="paragraph">
                  <wp:posOffset>241300</wp:posOffset>
                </wp:positionV>
                <wp:extent cx="978535" cy="3981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tuschen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n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.35pt;mso-wrap-distance-left:9.05pt;mso-wrap-distance-right:9.05pt;mso-wrap-distance-top:0pt;mso-wrap-distance-bottom:0pt;margin-top:19pt;mso-position-vertical-relative:text;margin-left:52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tuschen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785</wp:posOffset>
                </wp:positionH>
                <wp:positionV relativeFrom="paragraph">
                  <wp:posOffset>241300</wp:posOffset>
                </wp:positionV>
                <wp:extent cx="688340" cy="4343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lu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n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4.2pt;mso-wrap-distance-left:9.05pt;mso-wrap-distance-right:9.05pt;mso-wrap-distance-top:0pt;mso-wrap-distance-bottom:0pt;margin-top:19pt;mso-position-vertical-relative:text;margin-left:60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lu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2660</wp:posOffset>
                </wp:positionH>
                <wp:positionV relativeFrom="paragraph">
                  <wp:posOffset>241300</wp:posOffset>
                </wp:positionV>
                <wp:extent cx="688975" cy="4349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sen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n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4.25pt;mso-wrap-distance-left:9.05pt;mso-wrap-distance-right:9.05pt;mso-wrap-distance-top:0pt;mso-wrap-distance-bottom:0pt;margin-top:19pt;mso-position-vertical-relative:text;margin-left:67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nsen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3" w:name="Seite5"/>
      <w:bookmarkEnd w:id="3"/>
      <w:r>
        <w:rPr/>
        <w:softHyphen/>
      </w:r>
      <w:r>
        <w:rPr>
          <w:sz w:val="28"/>
        </w:rPr>
        <w:t>--- Ende Demoversion 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Vollversion (inkl. Formeleditor und Ökoclips) befindet sich auf dem </w:t>
      </w:r>
      <w:r>
        <w:rPr>
          <w:b/>
          <w:sz w:val="28"/>
        </w:rPr>
        <w:t xml:space="preserve">Werk Chem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Nächste Seite:</w:t>
      </w:r>
      <w:r>
        <w:rPr>
          <w:b/>
          <w:sz w:val="28"/>
        </w:rPr>
        <w:t xml:space="preserve"> Inhaltsverzeichnis der Geräte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haltsverzeichnis der Gerä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bdampfschale</w:t>
      </w:r>
    </w:p>
    <w:p>
      <w:pPr>
        <w:pStyle w:val="Normal"/>
        <w:rPr>
          <w:sz w:val="22"/>
        </w:rPr>
      </w:pPr>
      <w:r>
        <w:rPr>
          <w:sz w:val="22"/>
        </w:rPr>
        <w:t>Amperemeter</w:t>
      </w:r>
    </w:p>
    <w:p>
      <w:pPr>
        <w:pStyle w:val="Normal"/>
        <w:rPr>
          <w:sz w:val="22"/>
        </w:rPr>
      </w:pPr>
      <w:r>
        <w:rPr>
          <w:sz w:val="22"/>
        </w:rPr>
        <w:t>Absorptionsgefäß mit Fritte</w:t>
      </w:r>
    </w:p>
    <w:p>
      <w:pPr>
        <w:pStyle w:val="Normal"/>
        <w:rPr>
          <w:sz w:val="22"/>
        </w:rPr>
      </w:pPr>
      <w:r>
        <w:rPr>
          <w:sz w:val="22"/>
        </w:rPr>
        <w:t>Aräo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kenwaage</w:t>
      </w:r>
    </w:p>
    <w:p>
      <w:pPr>
        <w:pStyle w:val="Normal"/>
        <w:rPr>
          <w:sz w:val="22"/>
        </w:rPr>
      </w:pPr>
      <w:r>
        <w:rPr>
          <w:sz w:val="22"/>
        </w:rPr>
        <w:t>Batterie</w:t>
      </w:r>
    </w:p>
    <w:p>
      <w:pPr>
        <w:pStyle w:val="Normal"/>
        <w:rPr>
          <w:sz w:val="22"/>
        </w:rPr>
      </w:pPr>
      <w:r>
        <w:rPr>
          <w:sz w:val="22"/>
        </w:rPr>
        <w:t>Becherglas</w:t>
      </w:r>
    </w:p>
    <w:p>
      <w:pPr>
        <w:pStyle w:val="Normal"/>
        <w:rPr>
          <w:sz w:val="22"/>
        </w:rPr>
      </w:pPr>
      <w:r>
        <w:rPr>
          <w:sz w:val="22"/>
        </w:rPr>
        <w:t>Brenner</w:t>
      </w:r>
    </w:p>
    <w:p>
      <w:pPr>
        <w:pStyle w:val="Normal"/>
        <w:rPr>
          <w:sz w:val="22"/>
        </w:rPr>
      </w:pPr>
      <w:r>
        <w:rPr>
          <w:sz w:val="22"/>
        </w:rPr>
        <w:t>Bürette</w:t>
      </w:r>
    </w:p>
    <w:p>
      <w:pPr>
        <w:pStyle w:val="Normal"/>
        <w:rPr>
          <w:sz w:val="22"/>
        </w:rPr>
      </w:pPr>
      <w:r>
        <w:rPr>
          <w:sz w:val="22"/>
        </w:rPr>
        <w:t>Bunsenbren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mikalienflaschen</w:t>
      </w:r>
    </w:p>
    <w:p>
      <w:pPr>
        <w:pStyle w:val="Normal"/>
        <w:rPr>
          <w:sz w:val="22"/>
        </w:rPr>
      </w:pPr>
      <w:r>
        <w:rPr>
          <w:sz w:val="22"/>
        </w:rPr>
        <w:t>Chromatograf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onstrationsmessgerät</w:t>
        <w:tab/>
      </w:r>
    </w:p>
    <w:p>
      <w:pPr>
        <w:pStyle w:val="Normal"/>
        <w:rPr>
          <w:sz w:val="22"/>
        </w:rPr>
      </w:pPr>
      <w:r>
        <w:rPr>
          <w:sz w:val="22"/>
        </w:rPr>
        <w:t>Demonstrationsstoppuhr</w:t>
      </w:r>
    </w:p>
    <w:p>
      <w:pPr>
        <w:pStyle w:val="Normal"/>
        <w:rPr>
          <w:sz w:val="22"/>
        </w:rPr>
      </w:pPr>
      <w:r>
        <w:rPr>
          <w:sz w:val="22"/>
        </w:rPr>
        <w:t>Destillierbrücke (Schliff)</w:t>
      </w:r>
    </w:p>
    <w:p>
      <w:pPr>
        <w:pStyle w:val="Normal"/>
        <w:rPr>
          <w:sz w:val="22"/>
        </w:rPr>
      </w:pPr>
      <w:r>
        <w:rPr>
          <w:sz w:val="22"/>
        </w:rPr>
        <w:t>Destillationsapparatur (ohne Schliff)</w:t>
      </w:r>
    </w:p>
    <w:p>
      <w:pPr>
        <w:pStyle w:val="Normal"/>
        <w:rPr>
          <w:sz w:val="22"/>
        </w:rPr>
      </w:pPr>
      <w:r>
        <w:rPr>
          <w:sz w:val="22"/>
        </w:rPr>
        <w:t>Destillationsapparatur (mit Schliff)</w:t>
      </w:r>
    </w:p>
    <w:p>
      <w:pPr>
        <w:pStyle w:val="Normal"/>
        <w:rPr>
          <w:sz w:val="22"/>
        </w:rPr>
      </w:pPr>
      <w:r>
        <w:rPr>
          <w:sz w:val="22"/>
        </w:rPr>
        <w:t>Destillierkolben</w:t>
      </w:r>
    </w:p>
    <w:p>
      <w:pPr>
        <w:pStyle w:val="Normal"/>
        <w:rPr>
          <w:sz w:val="22"/>
        </w:rPr>
      </w:pPr>
      <w:r>
        <w:rPr>
          <w:sz w:val="22"/>
        </w:rPr>
        <w:t>Digitalwaage</w:t>
      </w:r>
    </w:p>
    <w:p>
      <w:pPr>
        <w:pStyle w:val="Normal"/>
        <w:rPr>
          <w:sz w:val="22"/>
        </w:rPr>
      </w:pPr>
      <w:r>
        <w:rPr>
          <w:sz w:val="22"/>
        </w:rPr>
        <w:t>Dimrothkühler</w:t>
      </w:r>
    </w:p>
    <w:p>
      <w:pPr>
        <w:pStyle w:val="Normal"/>
        <w:rPr>
          <w:sz w:val="22"/>
        </w:rPr>
      </w:pPr>
      <w:r>
        <w:rPr>
          <w:sz w:val="22"/>
        </w:rPr>
        <w:t>Dioden</w:t>
      </w:r>
    </w:p>
    <w:p>
      <w:pPr>
        <w:pStyle w:val="Normal"/>
        <w:rPr>
          <w:sz w:val="22"/>
        </w:rPr>
      </w:pPr>
      <w:r>
        <w:rPr>
          <w:sz w:val="22"/>
        </w:rPr>
        <w:t>Dreifuß</w:t>
      </w:r>
    </w:p>
    <w:p>
      <w:pPr>
        <w:pStyle w:val="Normal"/>
        <w:rPr>
          <w:sz w:val="22"/>
        </w:rPr>
      </w:pPr>
      <w:r>
        <w:rPr>
          <w:sz w:val="22"/>
        </w:rPr>
        <w:t>Druckmind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ktrode</w:t>
      </w:r>
    </w:p>
    <w:p>
      <w:pPr>
        <w:pStyle w:val="Normal"/>
        <w:rPr>
          <w:sz w:val="22"/>
        </w:rPr>
      </w:pPr>
      <w:r>
        <w:rPr>
          <w:sz w:val="22"/>
        </w:rPr>
        <w:t>Exsikkator</w:t>
      </w:r>
    </w:p>
    <w:p>
      <w:pPr>
        <w:pStyle w:val="Normal"/>
        <w:rPr>
          <w:sz w:val="22"/>
        </w:rPr>
      </w:pPr>
      <w:r>
        <w:rPr>
          <w:sz w:val="22"/>
        </w:rPr>
        <w:t>Erlenmeyerkolben</w:t>
      </w:r>
    </w:p>
    <w:p>
      <w:pPr>
        <w:pStyle w:val="Normal"/>
        <w:rPr>
          <w:sz w:val="22"/>
        </w:rPr>
      </w:pPr>
      <w:r>
        <w:rPr>
          <w:sz w:val="22"/>
        </w:rPr>
        <w:t>Erlenmeyerkolben (Schliff)</w:t>
      </w:r>
    </w:p>
    <w:p>
      <w:pPr>
        <w:pStyle w:val="Normal"/>
        <w:rPr>
          <w:sz w:val="22"/>
        </w:rPr>
      </w:pPr>
      <w:r>
        <w:rPr>
          <w:sz w:val="22"/>
        </w:rPr>
        <w:t>Ethen in Druckgasd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tenfilter</w:t>
      </w:r>
    </w:p>
    <w:p>
      <w:pPr>
        <w:pStyle w:val="Normal"/>
        <w:rPr>
          <w:sz w:val="22"/>
        </w:rPr>
      </w:pPr>
      <w:r>
        <w:rPr>
          <w:sz w:val="22"/>
        </w:rPr>
        <w:t>Federwaage</w:t>
      </w:r>
    </w:p>
    <w:p>
      <w:pPr>
        <w:pStyle w:val="Normal"/>
        <w:rPr>
          <w:sz w:val="22"/>
        </w:rPr>
      </w:pPr>
      <w:r>
        <w:rPr>
          <w:sz w:val="22"/>
        </w:rPr>
        <w:t>Filterpapier</w:t>
      </w:r>
    </w:p>
    <w:p>
      <w:pPr>
        <w:pStyle w:val="Normal"/>
        <w:rPr>
          <w:sz w:val="22"/>
        </w:rPr>
      </w:pPr>
      <w:r>
        <w:rPr>
          <w:sz w:val="22"/>
        </w:rPr>
        <w:t>Fri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ärröhrchen</w:t>
      </w:r>
    </w:p>
    <w:p>
      <w:pPr>
        <w:pStyle w:val="Normal"/>
        <w:rPr>
          <w:sz w:val="22"/>
        </w:rPr>
      </w:pPr>
      <w:r>
        <w:rPr>
          <w:sz w:val="22"/>
        </w:rPr>
        <w:t>Gaseinleitungsrohre</w:t>
      </w:r>
    </w:p>
    <w:p>
      <w:pPr>
        <w:pStyle w:val="Normal"/>
        <w:rPr>
          <w:sz w:val="22"/>
        </w:rPr>
      </w:pPr>
      <w:r>
        <w:rPr>
          <w:sz w:val="22"/>
        </w:rPr>
        <w:t>Gasflaschen</w:t>
      </w:r>
    </w:p>
    <w:p>
      <w:pPr>
        <w:pStyle w:val="Normal"/>
        <w:rPr>
          <w:sz w:val="22"/>
        </w:rPr>
      </w:pPr>
      <w:r>
        <w:rPr>
          <w:sz w:val="22"/>
        </w:rPr>
        <w:t>Gasmessrohr</w:t>
      </w:r>
    </w:p>
    <w:p>
      <w:pPr>
        <w:pStyle w:val="Normal"/>
        <w:rPr>
          <w:sz w:val="22"/>
        </w:rPr>
      </w:pPr>
      <w:r>
        <w:rPr>
          <w:sz w:val="22"/>
        </w:rPr>
        <w:t>Gasometer</w:t>
      </w:r>
    </w:p>
    <w:p>
      <w:pPr>
        <w:pStyle w:val="Normal"/>
        <w:rPr>
          <w:sz w:val="22"/>
        </w:rPr>
      </w:pPr>
      <w:r>
        <w:rPr>
          <w:sz w:val="22"/>
        </w:rPr>
        <w:t>Gaswägekugel</w:t>
      </w:r>
    </w:p>
    <w:p>
      <w:pPr>
        <w:pStyle w:val="Normal"/>
        <w:rPr>
          <w:sz w:val="22"/>
        </w:rPr>
      </w:pPr>
      <w:r>
        <w:rPr>
          <w:sz w:val="22"/>
        </w:rPr>
        <w:t>Gaswaschflasche</w:t>
      </w:r>
    </w:p>
    <w:p>
      <w:pPr>
        <w:pStyle w:val="Normal"/>
        <w:rPr>
          <w:sz w:val="22"/>
        </w:rPr>
      </w:pPr>
      <w:r>
        <w:rPr>
          <w:sz w:val="22"/>
        </w:rPr>
        <w:t>Gebotszeichen</w:t>
      </w:r>
    </w:p>
    <w:p>
      <w:pPr>
        <w:pStyle w:val="Normal"/>
        <w:rPr>
          <w:sz w:val="22"/>
        </w:rPr>
      </w:pPr>
      <w:r>
        <w:rPr>
          <w:sz w:val="22"/>
        </w:rPr>
        <w:t>Gewicht</w:t>
      </w:r>
    </w:p>
    <w:p>
      <w:pPr>
        <w:pStyle w:val="Normal"/>
        <w:rPr>
          <w:sz w:val="22"/>
        </w:rPr>
      </w:pPr>
      <w:r>
        <w:rPr>
          <w:sz w:val="22"/>
        </w:rPr>
        <w:t>GHS-Piktogramme</w:t>
      </w:r>
    </w:p>
    <w:p>
      <w:pPr>
        <w:pStyle w:val="Normal"/>
        <w:rPr>
          <w:sz w:val="22"/>
        </w:rPr>
      </w:pPr>
      <w:r>
        <w:rPr>
          <w:sz w:val="22"/>
        </w:rPr>
        <w:t>Glasdüse</w:t>
      </w:r>
    </w:p>
    <w:p>
      <w:pPr>
        <w:pStyle w:val="Normal"/>
        <w:rPr>
          <w:sz w:val="22"/>
        </w:rPr>
      </w:pPr>
      <w:r>
        <w:rPr>
          <w:sz w:val="22"/>
        </w:rPr>
        <w:t>Gasreaktionskugel</w:t>
      </w:r>
    </w:p>
    <w:p>
      <w:pPr>
        <w:pStyle w:val="Normal"/>
        <w:rPr>
          <w:sz w:val="22"/>
        </w:rPr>
      </w:pPr>
      <w:r>
        <w:rPr>
          <w:sz w:val="22"/>
        </w:rPr>
        <w:t>Glasrohre</w:t>
      </w:r>
    </w:p>
    <w:p>
      <w:pPr>
        <w:pStyle w:val="Normal"/>
        <w:rPr>
          <w:sz w:val="22"/>
        </w:rPr>
      </w:pPr>
      <w:r>
        <w:rPr>
          <w:sz w:val="22"/>
        </w:rPr>
        <w:t>Glasstab</w:t>
      </w:r>
    </w:p>
    <w:p>
      <w:pPr>
        <w:pStyle w:val="Normal"/>
        <w:rPr>
          <w:sz w:val="22"/>
        </w:rPr>
      </w:pPr>
      <w:r>
        <w:rPr>
          <w:sz w:val="22"/>
        </w:rPr>
        <w:t>Glaswanne</w:t>
      </w:r>
    </w:p>
    <w:p>
      <w:pPr>
        <w:pStyle w:val="Normal"/>
        <w:rPr>
          <w:sz w:val="22"/>
        </w:rPr>
      </w:pPr>
      <w:r>
        <w:rPr>
          <w:sz w:val="22"/>
        </w:rPr>
        <w:t>Gaswaschflasche</w:t>
      </w:r>
    </w:p>
    <w:p>
      <w:pPr>
        <w:pStyle w:val="Normal"/>
        <w:rPr>
          <w:sz w:val="22"/>
        </w:rPr>
      </w:pPr>
      <w:r>
        <w:rPr>
          <w:sz w:val="22"/>
        </w:rPr>
        <w:t>Glaswolle</w:t>
      </w:r>
    </w:p>
    <w:p>
      <w:pPr>
        <w:pStyle w:val="Normal"/>
        <w:rPr>
          <w:sz w:val="22"/>
        </w:rPr>
      </w:pPr>
      <w:r>
        <w:rPr>
          <w:sz w:val="22"/>
        </w:rPr>
        <w:t>Glocke</w:t>
      </w:r>
    </w:p>
    <w:p>
      <w:pPr>
        <w:pStyle w:val="Normal"/>
        <w:rPr>
          <w:sz w:val="22"/>
        </w:rPr>
      </w:pPr>
      <w:r>
        <w:rPr>
          <w:sz w:val="22"/>
        </w:rPr>
        <w:t xml:space="preserve">Glühbirne                       </w:t>
      </w:r>
    </w:p>
    <w:p>
      <w:pPr>
        <w:pStyle w:val="Normal"/>
        <w:rPr>
          <w:sz w:val="22"/>
        </w:rPr>
      </w:pPr>
      <w:r>
        <w:rPr>
          <w:sz w:val="22"/>
        </w:rPr>
        <w:t>Glühschiffchen</w:t>
      </w:r>
    </w:p>
    <w:p>
      <w:pPr>
        <w:pStyle w:val="Normal"/>
        <w:rPr>
          <w:sz w:val="22"/>
        </w:rPr>
      </w:pPr>
      <w:r>
        <w:rPr>
          <w:sz w:val="22"/>
        </w:rPr>
        <w:t>Gummigebläse</w:t>
      </w:r>
    </w:p>
    <w:p>
      <w:pPr>
        <w:pStyle w:val="Normal"/>
        <w:rPr>
          <w:sz w:val="22"/>
        </w:rPr>
      </w:pPr>
      <w:r>
        <w:rPr>
          <w:sz w:val="22"/>
        </w:rPr>
        <w:t>Gummischlauchstüc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hn</w:t>
      </w:r>
    </w:p>
    <w:p>
      <w:pPr>
        <w:pStyle w:val="Normal"/>
        <w:rPr>
          <w:sz w:val="22"/>
        </w:rPr>
      </w:pPr>
      <w:r>
        <w:rPr>
          <w:sz w:val="22"/>
        </w:rPr>
        <w:t>Hammer</w:t>
      </w:r>
    </w:p>
    <w:p>
      <w:pPr>
        <w:pStyle w:val="Normal"/>
        <w:rPr>
          <w:sz w:val="22"/>
        </w:rPr>
      </w:pPr>
      <w:r>
        <w:rPr>
          <w:sz w:val="22"/>
        </w:rPr>
        <w:t>Hebebühne</w:t>
      </w:r>
    </w:p>
    <w:p>
      <w:pPr>
        <w:pStyle w:val="Normal"/>
        <w:rPr>
          <w:sz w:val="22"/>
        </w:rPr>
      </w:pPr>
      <w:r>
        <w:rPr>
          <w:sz w:val="22"/>
        </w:rPr>
        <w:t>Heizplatte</w:t>
      </w:r>
    </w:p>
    <w:p>
      <w:pPr>
        <w:pStyle w:val="Normal"/>
        <w:rPr>
          <w:sz w:val="22"/>
        </w:rPr>
      </w:pPr>
      <w:r>
        <w:rPr>
          <w:sz w:val="22"/>
        </w:rPr>
        <w:t>Hofmannscher Apparat</w:t>
      </w:r>
    </w:p>
    <w:p>
      <w:pPr>
        <w:pStyle w:val="Normal"/>
        <w:rPr>
          <w:sz w:val="22"/>
        </w:rPr>
      </w:pPr>
      <w:r>
        <w:rPr>
          <w:sz w:val="22"/>
        </w:rPr>
        <w:t>Hufeisenmag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bel</w:t>
      </w:r>
    </w:p>
    <w:p>
      <w:pPr>
        <w:pStyle w:val="Normal"/>
        <w:rPr>
          <w:sz w:val="22"/>
        </w:rPr>
      </w:pPr>
      <w:r>
        <w:rPr>
          <w:sz w:val="22"/>
        </w:rPr>
        <w:t>Kartuschenbrenner</w:t>
      </w:r>
    </w:p>
    <w:p>
      <w:pPr>
        <w:pStyle w:val="Normal"/>
        <w:rPr>
          <w:sz w:val="22"/>
        </w:rPr>
      </w:pPr>
      <w:r>
        <w:rPr>
          <w:sz w:val="22"/>
        </w:rPr>
        <w:t>Kerze</w:t>
      </w:r>
    </w:p>
    <w:p>
      <w:pPr>
        <w:pStyle w:val="Normal"/>
        <w:rPr>
          <w:sz w:val="22"/>
        </w:rPr>
      </w:pPr>
      <w:r>
        <w:rPr>
          <w:sz w:val="22"/>
        </w:rPr>
        <w:t>Kohlenstoffdioxidflasche</w:t>
      </w:r>
    </w:p>
    <w:p>
      <w:pPr>
        <w:pStyle w:val="Normal"/>
        <w:rPr>
          <w:sz w:val="22"/>
        </w:rPr>
      </w:pPr>
      <w:r>
        <w:rPr>
          <w:sz w:val="22"/>
        </w:rPr>
        <w:t>Kolbenprober</w:t>
      </w:r>
    </w:p>
    <w:p>
      <w:pPr>
        <w:pStyle w:val="Normal"/>
        <w:rPr>
          <w:sz w:val="22"/>
        </w:rPr>
      </w:pPr>
      <w:r>
        <w:rPr>
          <w:sz w:val="22"/>
        </w:rPr>
        <w:t>Kondensatoren</w:t>
      </w:r>
    </w:p>
    <w:p>
      <w:pPr>
        <w:pStyle w:val="Normal"/>
        <w:rPr>
          <w:sz w:val="22"/>
        </w:rPr>
      </w:pPr>
      <w:r>
        <w:rPr>
          <w:sz w:val="22"/>
        </w:rPr>
        <w:t>Kristallisierschale</w:t>
      </w:r>
    </w:p>
    <w:p>
      <w:pPr>
        <w:pStyle w:val="Normal"/>
        <w:rPr>
          <w:sz w:val="22"/>
        </w:rPr>
      </w:pPr>
      <w:r>
        <w:rPr>
          <w:sz w:val="22"/>
        </w:rPr>
        <w:t>Krokoklemme</w:t>
      </w:r>
    </w:p>
    <w:p>
      <w:pPr>
        <w:pStyle w:val="Normal"/>
        <w:rPr>
          <w:sz w:val="22"/>
        </w:rPr>
      </w:pPr>
      <w:r>
        <w:rPr>
          <w:sz w:val="22"/>
        </w:rPr>
        <w:t>Kühlfinger</w:t>
      </w:r>
    </w:p>
    <w:p>
      <w:pPr>
        <w:pStyle w:val="Normal"/>
        <w:rPr>
          <w:sz w:val="22"/>
        </w:rPr>
      </w:pPr>
      <w:r>
        <w:rPr>
          <w:sz w:val="22"/>
        </w:rPr>
        <w:t>Kühlrohr</w:t>
      </w:r>
    </w:p>
    <w:p>
      <w:pPr>
        <w:pStyle w:val="Normal"/>
        <w:rPr>
          <w:sz w:val="22"/>
        </w:rPr>
      </w:pPr>
      <w:r>
        <w:rPr>
          <w:sz w:val="22"/>
        </w:rPr>
        <w:t>Kugelkühler</w:t>
      </w:r>
    </w:p>
    <w:p>
      <w:pPr>
        <w:pStyle w:val="Normal"/>
        <w:rPr>
          <w:sz w:val="22"/>
        </w:rPr>
      </w:pPr>
      <w:r>
        <w:rPr>
          <w:sz w:val="22"/>
        </w:rPr>
        <w:t>Kugelkühler (Schlif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utsprecher (Schaltzeichen)</w:t>
      </w:r>
    </w:p>
    <w:p>
      <w:pPr>
        <w:pStyle w:val="Normal"/>
        <w:rPr>
          <w:sz w:val="22"/>
        </w:rPr>
      </w:pPr>
      <w:r>
        <w:rPr>
          <w:sz w:val="22"/>
        </w:rPr>
        <w:t>Liebigkühler</w:t>
      </w:r>
    </w:p>
    <w:p>
      <w:pPr>
        <w:pStyle w:val="Normal"/>
        <w:rPr>
          <w:sz w:val="22"/>
        </w:rPr>
      </w:pPr>
      <w:r>
        <w:rPr>
          <w:sz w:val="22"/>
        </w:rPr>
        <w:t>Lineal</w:t>
      </w:r>
    </w:p>
    <w:p>
      <w:pPr>
        <w:pStyle w:val="Normal"/>
        <w:rPr>
          <w:sz w:val="22"/>
        </w:rPr>
      </w:pPr>
      <w:r>
        <w:rPr>
          <w:sz w:val="22"/>
        </w:rPr>
        <w:t>Lithiumsieb</w:t>
      </w:r>
    </w:p>
    <w:p>
      <w:pPr>
        <w:pStyle w:val="Normal"/>
        <w:rPr>
          <w:sz w:val="22"/>
        </w:rPr>
      </w:pPr>
      <w:r>
        <w:rPr>
          <w:sz w:val="22"/>
        </w:rPr>
        <w:t>Lup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gnete</w:t>
      </w:r>
    </w:p>
    <w:p>
      <w:pPr>
        <w:pStyle w:val="Normal"/>
        <w:rPr>
          <w:sz w:val="22"/>
        </w:rPr>
      </w:pPr>
      <w:r>
        <w:rPr>
          <w:sz w:val="22"/>
        </w:rPr>
        <w:t>Magnetrührer</w:t>
      </w:r>
    </w:p>
    <w:p>
      <w:pPr>
        <w:pStyle w:val="Normal"/>
        <w:rPr>
          <w:sz w:val="22"/>
        </w:rPr>
      </w:pPr>
      <w:r>
        <w:rPr>
          <w:sz w:val="22"/>
        </w:rPr>
        <w:t>Messer</w:t>
      </w:r>
    </w:p>
    <w:p>
      <w:pPr>
        <w:pStyle w:val="Normal"/>
        <w:rPr>
          <w:sz w:val="22"/>
        </w:rPr>
      </w:pPr>
      <w:r>
        <w:rPr>
          <w:sz w:val="22"/>
        </w:rPr>
        <w:t>Messinstrument</w:t>
      </w:r>
    </w:p>
    <w:p>
      <w:pPr>
        <w:pStyle w:val="Normal"/>
        <w:rPr>
          <w:sz w:val="22"/>
        </w:rPr>
      </w:pPr>
      <w:r>
        <w:rPr>
          <w:sz w:val="22"/>
        </w:rPr>
        <w:t>Messkolben</w:t>
      </w:r>
    </w:p>
    <w:p>
      <w:pPr>
        <w:pStyle w:val="Normal"/>
        <w:rPr>
          <w:sz w:val="22"/>
        </w:rPr>
      </w:pPr>
      <w:r>
        <w:rPr>
          <w:sz w:val="22"/>
        </w:rPr>
        <w:t>Messlöffel</w:t>
      </w:r>
    </w:p>
    <w:p>
      <w:pPr>
        <w:pStyle w:val="Normal"/>
        <w:rPr>
          <w:sz w:val="22"/>
        </w:rPr>
      </w:pPr>
      <w:r>
        <w:rPr>
          <w:sz w:val="22"/>
        </w:rPr>
        <w:t>Messpipette</w:t>
      </w:r>
    </w:p>
    <w:p>
      <w:pPr>
        <w:pStyle w:val="Normal"/>
        <w:rPr>
          <w:sz w:val="22"/>
        </w:rPr>
      </w:pPr>
      <w:r>
        <w:rPr>
          <w:sz w:val="22"/>
        </w:rPr>
        <w:t>Messzylinder</w:t>
      </w:r>
    </w:p>
    <w:p>
      <w:pPr>
        <w:pStyle w:val="Normal"/>
        <w:rPr>
          <w:sz w:val="22"/>
        </w:rPr>
      </w:pPr>
      <w:r>
        <w:rPr>
          <w:sz w:val="22"/>
        </w:rPr>
        <w:t>Methan in Druckgasdose</w:t>
      </w:r>
    </w:p>
    <w:p>
      <w:pPr>
        <w:pStyle w:val="Normal"/>
        <w:rPr>
          <w:sz w:val="22"/>
        </w:rPr>
      </w:pPr>
      <w:r>
        <w:rPr>
          <w:sz w:val="22"/>
        </w:rPr>
        <w:t>Mikrofon (Schaltzeichen)</w:t>
      </w:r>
    </w:p>
    <w:p>
      <w:pPr>
        <w:pStyle w:val="Normal"/>
        <w:rPr>
          <w:sz w:val="22"/>
        </w:rPr>
      </w:pPr>
      <w:r>
        <w:rPr>
          <w:sz w:val="22"/>
        </w:rPr>
        <w:t>Mörser</w:t>
      </w:r>
    </w:p>
    <w:p>
      <w:pPr>
        <w:pStyle w:val="Normal"/>
        <w:rPr>
          <w:sz w:val="22"/>
        </w:rPr>
      </w:pPr>
      <w:r>
        <w:rPr>
          <w:sz w:val="22"/>
        </w:rPr>
        <w:t>Motor</w:t>
      </w:r>
    </w:p>
    <w:p>
      <w:pPr>
        <w:pStyle w:val="Normal"/>
        <w:rPr>
          <w:sz w:val="22"/>
        </w:rPr>
      </w:pPr>
      <w:r>
        <w:rPr>
          <w:sz w:val="22"/>
        </w:rPr>
        <w:t>Müllersche Gasmessgloc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zblock</w:t>
      </w:r>
    </w:p>
    <w:p>
      <w:pPr>
        <w:pStyle w:val="Normal"/>
        <w:rPr>
          <w:sz w:val="22"/>
        </w:rPr>
      </w:pPr>
      <w:r>
        <w:rPr>
          <w:sz w:val="22"/>
        </w:rPr>
        <w:t>Nuts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zillosk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pierchromatografie</w:t>
      </w:r>
    </w:p>
    <w:p>
      <w:pPr>
        <w:pStyle w:val="Normal"/>
        <w:rPr>
          <w:sz w:val="22"/>
        </w:rPr>
      </w:pPr>
      <w:r>
        <w:rPr>
          <w:sz w:val="22"/>
        </w:rPr>
        <w:t>Peleusball</w:t>
      </w:r>
    </w:p>
    <w:p>
      <w:pPr>
        <w:pStyle w:val="Normal"/>
        <w:rPr>
          <w:sz w:val="22"/>
        </w:rPr>
      </w:pPr>
      <w:r>
        <w:rPr>
          <w:sz w:val="22"/>
        </w:rPr>
        <w:t>Petrischale</w:t>
      </w:r>
    </w:p>
    <w:p>
      <w:pPr>
        <w:pStyle w:val="Normal"/>
        <w:rPr>
          <w:sz w:val="22"/>
        </w:rPr>
      </w:pPr>
      <w:r>
        <w:rPr>
          <w:sz w:val="22"/>
        </w:rPr>
        <w:t>Pilzheizhaube</w:t>
      </w:r>
    </w:p>
    <w:p>
      <w:pPr>
        <w:pStyle w:val="Normal"/>
        <w:rPr>
          <w:sz w:val="22"/>
        </w:rPr>
      </w:pPr>
      <w:r>
        <w:rPr>
          <w:sz w:val="22"/>
        </w:rPr>
        <w:t>Pinzette</w:t>
      </w:r>
    </w:p>
    <w:p>
      <w:pPr>
        <w:pStyle w:val="Normal"/>
        <w:rPr>
          <w:sz w:val="22"/>
        </w:rPr>
      </w:pPr>
      <w:r>
        <w:rPr>
          <w:sz w:val="22"/>
        </w:rPr>
        <w:t>Pipette</w:t>
      </w:r>
    </w:p>
    <w:p>
      <w:pPr>
        <w:pStyle w:val="Normal"/>
        <w:rPr>
          <w:sz w:val="22"/>
        </w:rPr>
      </w:pPr>
      <w:r>
        <w:rPr>
          <w:sz w:val="22"/>
        </w:rPr>
        <w:t>Pipettierball</w:t>
      </w:r>
    </w:p>
    <w:p>
      <w:pPr>
        <w:pStyle w:val="Normal"/>
        <w:rPr>
          <w:sz w:val="22"/>
        </w:rPr>
      </w:pPr>
      <w:r>
        <w:rPr>
          <w:sz w:val="22"/>
        </w:rPr>
        <w:t>Pi-Pump</w:t>
      </w:r>
    </w:p>
    <w:p>
      <w:pPr>
        <w:pStyle w:val="Normal"/>
        <w:rPr>
          <w:sz w:val="22"/>
        </w:rPr>
      </w:pPr>
      <w:r>
        <w:rPr>
          <w:sz w:val="22"/>
        </w:rPr>
        <w:t>Pistill</w:t>
      </w:r>
    </w:p>
    <w:p>
      <w:pPr>
        <w:pStyle w:val="Normal"/>
        <w:rPr>
          <w:sz w:val="22"/>
        </w:rPr>
      </w:pPr>
      <w:r>
        <w:rPr>
          <w:sz w:val="22"/>
        </w:rPr>
        <w:t>Polyethylenflasche</w:t>
      </w:r>
    </w:p>
    <w:p>
      <w:pPr>
        <w:pStyle w:val="Normal"/>
        <w:rPr>
          <w:sz w:val="22"/>
        </w:rPr>
      </w:pPr>
      <w:r>
        <w:rPr>
          <w:sz w:val="22"/>
        </w:rPr>
        <w:t>Pykno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tschhäh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genzglas</w:t>
      </w:r>
    </w:p>
    <w:p>
      <w:pPr>
        <w:pStyle w:val="Normal"/>
        <w:rPr>
          <w:sz w:val="22"/>
        </w:rPr>
      </w:pPr>
      <w:r>
        <w:rPr>
          <w:sz w:val="22"/>
        </w:rPr>
        <w:t>Reagenzglas mit Seitenrohr</w:t>
      </w:r>
    </w:p>
    <w:p>
      <w:pPr>
        <w:pStyle w:val="Normal"/>
        <w:rPr>
          <w:sz w:val="22"/>
        </w:rPr>
      </w:pPr>
      <w:r>
        <w:rPr>
          <w:sz w:val="22"/>
        </w:rPr>
        <w:t>Reagenzglashalter</w:t>
      </w:r>
    </w:p>
    <w:p>
      <w:pPr>
        <w:pStyle w:val="Normal"/>
        <w:rPr>
          <w:sz w:val="22"/>
        </w:rPr>
      </w:pPr>
      <w:r>
        <w:rPr>
          <w:sz w:val="22"/>
        </w:rPr>
        <w:t xml:space="preserve">Reagenzglasständer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ttungszeichen   </w:t>
      </w:r>
    </w:p>
    <w:p>
      <w:pPr>
        <w:pStyle w:val="Normal"/>
        <w:rPr>
          <w:sz w:val="22"/>
        </w:rPr>
      </w:pPr>
      <w:r>
        <w:rPr>
          <w:sz w:val="22"/>
        </w:rPr>
        <w:t>Rückflusskühler</w:t>
      </w:r>
    </w:p>
    <w:p>
      <w:pPr>
        <w:pStyle w:val="Normal"/>
        <w:rPr>
          <w:sz w:val="22"/>
        </w:rPr>
      </w:pPr>
      <w:r>
        <w:rPr>
          <w:sz w:val="22"/>
        </w:rPr>
        <w:t xml:space="preserve">Rundfilter    </w:t>
      </w:r>
    </w:p>
    <w:p>
      <w:pPr>
        <w:pStyle w:val="Normal"/>
        <w:rPr>
          <w:sz w:val="22"/>
        </w:rPr>
      </w:pPr>
      <w:r>
        <w:rPr>
          <w:sz w:val="22"/>
        </w:rPr>
        <w:t>Rundkolben</w:t>
      </w:r>
    </w:p>
    <w:p>
      <w:pPr>
        <w:pStyle w:val="Normal"/>
        <w:rPr>
          <w:sz w:val="22"/>
        </w:rPr>
      </w:pPr>
      <w:r>
        <w:rPr>
          <w:sz w:val="22"/>
        </w:rPr>
        <w:t xml:space="preserve">Rundkolben (Schliff)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Sauerstoffflasche</w:t>
        <w:tab/>
      </w:r>
    </w:p>
    <w:p>
      <w:pPr>
        <w:pStyle w:val="Normal"/>
        <w:rPr>
          <w:sz w:val="22"/>
        </w:rPr>
      </w:pPr>
      <w:r>
        <w:rPr>
          <w:sz w:val="22"/>
        </w:rPr>
        <w:t>Säulenchromatografie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augflasche</w:t>
      </w:r>
    </w:p>
    <w:p>
      <w:pPr>
        <w:pStyle w:val="Normal"/>
        <w:rPr>
          <w:sz w:val="22"/>
        </w:rPr>
      </w:pPr>
      <w:r>
        <w:rPr>
          <w:sz w:val="22"/>
        </w:rPr>
        <w:t>Schale</w:t>
      </w:r>
    </w:p>
    <w:p>
      <w:pPr>
        <w:pStyle w:val="Normal"/>
        <w:rPr>
          <w:sz w:val="22"/>
        </w:rPr>
      </w:pPr>
      <w:r>
        <w:rPr>
          <w:sz w:val="22"/>
        </w:rPr>
        <w:t>Schaltzeichen</w:t>
      </w:r>
    </w:p>
    <w:p>
      <w:pPr>
        <w:pStyle w:val="Normal"/>
        <w:rPr>
          <w:sz w:val="22"/>
        </w:rPr>
      </w:pPr>
      <w:r>
        <w:rPr>
          <w:sz w:val="22"/>
        </w:rPr>
        <w:t>Scheidetrichter</w:t>
      </w:r>
    </w:p>
    <w:p>
      <w:pPr>
        <w:pStyle w:val="Normal"/>
        <w:rPr>
          <w:sz w:val="22"/>
        </w:rPr>
      </w:pPr>
      <w:r>
        <w:rPr>
          <w:sz w:val="22"/>
        </w:rPr>
        <w:t>Schere</w:t>
      </w:r>
    </w:p>
    <w:p>
      <w:pPr>
        <w:pStyle w:val="Normal"/>
        <w:rPr>
          <w:sz w:val="22"/>
        </w:rPr>
      </w:pPr>
      <w:r>
        <w:rPr>
          <w:sz w:val="22"/>
        </w:rPr>
        <w:t>Schiebegewichtswaage</w:t>
      </w:r>
    </w:p>
    <w:p>
      <w:pPr>
        <w:pStyle w:val="Normal"/>
        <w:rPr>
          <w:sz w:val="22"/>
        </w:rPr>
      </w:pPr>
      <w:r>
        <w:rPr>
          <w:sz w:val="22"/>
        </w:rPr>
        <w:t>Schlangenkühler</w:t>
      </w:r>
    </w:p>
    <w:p>
      <w:pPr>
        <w:pStyle w:val="Normal"/>
        <w:rPr>
          <w:sz w:val="22"/>
        </w:rPr>
      </w:pPr>
      <w:r>
        <w:rPr>
          <w:sz w:val="22"/>
        </w:rPr>
        <w:t>Schlauchstücke</w:t>
      </w:r>
    </w:p>
    <w:p>
      <w:pPr>
        <w:pStyle w:val="Normal"/>
        <w:rPr>
          <w:sz w:val="22"/>
        </w:rPr>
      </w:pPr>
      <w:r>
        <w:rPr>
          <w:sz w:val="22"/>
        </w:rPr>
        <w:t>Schliffgeräte (Kolben)</w:t>
      </w:r>
    </w:p>
    <w:p>
      <w:pPr>
        <w:pStyle w:val="Normal"/>
        <w:rPr>
          <w:sz w:val="22"/>
        </w:rPr>
      </w:pPr>
      <w:r>
        <w:rPr>
          <w:sz w:val="22"/>
        </w:rPr>
        <w:t>Schliffgeräte: Verbindungen</w:t>
      </w:r>
    </w:p>
    <w:p>
      <w:pPr>
        <w:pStyle w:val="Normal"/>
        <w:rPr>
          <w:sz w:val="22"/>
        </w:rPr>
      </w:pPr>
      <w:r>
        <w:rPr>
          <w:sz w:val="22"/>
        </w:rPr>
        <w:t>Schmelzpunktbestimmung</w:t>
      </w:r>
    </w:p>
    <w:p>
      <w:pPr>
        <w:pStyle w:val="Normal"/>
        <w:rPr>
          <w:sz w:val="22"/>
        </w:rPr>
      </w:pPr>
      <w:r>
        <w:rPr>
          <w:sz w:val="22"/>
        </w:rPr>
        <w:t>Schraubflasche</w:t>
      </w:r>
    </w:p>
    <w:p>
      <w:pPr>
        <w:pStyle w:val="Normal"/>
        <w:rPr>
          <w:sz w:val="22"/>
        </w:rPr>
      </w:pPr>
      <w:r>
        <w:rPr>
          <w:sz w:val="22"/>
        </w:rPr>
        <w:t>Schreibstifte</w:t>
      </w:r>
    </w:p>
    <w:p>
      <w:pPr>
        <w:pStyle w:val="Normal"/>
        <w:rPr>
          <w:sz w:val="22"/>
        </w:rPr>
      </w:pPr>
      <w:r>
        <w:rPr>
          <w:sz w:val="22"/>
        </w:rPr>
        <w:t>Schutzbrille</w:t>
      </w:r>
    </w:p>
    <w:p>
      <w:pPr>
        <w:pStyle w:val="Normal"/>
        <w:rPr>
          <w:sz w:val="22"/>
        </w:rPr>
      </w:pPr>
      <w:r>
        <w:rPr>
          <w:sz w:val="22"/>
        </w:rPr>
        <w:t>Solarzelle</w:t>
      </w:r>
    </w:p>
    <w:p>
      <w:pPr>
        <w:pStyle w:val="Normal"/>
        <w:rPr>
          <w:sz w:val="22"/>
        </w:rPr>
      </w:pPr>
      <w:r>
        <w:rPr>
          <w:sz w:val="22"/>
        </w:rPr>
        <w:t>Soxhlet-Apparatur (Schliff)</w:t>
      </w:r>
    </w:p>
    <w:p>
      <w:pPr>
        <w:pStyle w:val="Normal"/>
        <w:rPr>
          <w:sz w:val="22"/>
        </w:rPr>
      </w:pPr>
      <w:r>
        <w:rPr>
          <w:sz w:val="22"/>
        </w:rPr>
        <w:t>Spatel</w:t>
      </w:r>
    </w:p>
    <w:p>
      <w:pPr>
        <w:pStyle w:val="Normal"/>
        <w:rPr>
          <w:sz w:val="22"/>
        </w:rPr>
      </w:pPr>
      <w:r>
        <w:rPr>
          <w:sz w:val="22"/>
        </w:rPr>
        <w:t>Spatellöffel</w:t>
      </w:r>
    </w:p>
    <w:p>
      <w:pPr>
        <w:pStyle w:val="Normal"/>
        <w:rPr>
          <w:sz w:val="22"/>
        </w:rPr>
      </w:pPr>
      <w:r>
        <w:rPr>
          <w:sz w:val="22"/>
        </w:rPr>
        <w:t>Spinne (Schliff)</w:t>
      </w:r>
    </w:p>
    <w:p>
      <w:pPr>
        <w:pStyle w:val="Normal"/>
        <w:rPr>
          <w:sz w:val="22"/>
        </w:rPr>
      </w:pPr>
      <w:r>
        <w:rPr>
          <w:sz w:val="22"/>
        </w:rPr>
        <w:t>Spritze</w:t>
      </w:r>
    </w:p>
    <w:p>
      <w:pPr>
        <w:pStyle w:val="Normal"/>
        <w:rPr>
          <w:sz w:val="22"/>
        </w:rPr>
      </w:pPr>
      <w:r>
        <w:rPr>
          <w:sz w:val="22"/>
        </w:rPr>
        <w:t>Spritzflasche</w:t>
      </w:r>
    </w:p>
    <w:p>
      <w:pPr>
        <w:pStyle w:val="Normal"/>
        <w:rPr>
          <w:sz w:val="22"/>
        </w:rPr>
      </w:pPr>
      <w:r>
        <w:rPr>
          <w:sz w:val="22"/>
        </w:rPr>
        <w:t>Spulen</w:t>
      </w:r>
    </w:p>
    <w:p>
      <w:pPr>
        <w:pStyle w:val="Normal"/>
        <w:rPr>
          <w:sz w:val="22"/>
        </w:rPr>
      </w:pPr>
      <w:r>
        <w:rPr>
          <w:sz w:val="22"/>
        </w:rPr>
        <w:t>Stabmagnet</w:t>
      </w:r>
    </w:p>
    <w:p>
      <w:pPr>
        <w:pStyle w:val="Normal"/>
        <w:rPr>
          <w:sz w:val="22"/>
        </w:rPr>
      </w:pPr>
      <w:r>
        <w:rPr>
          <w:sz w:val="22"/>
        </w:rPr>
        <w:t>Standzylinder</w:t>
      </w:r>
    </w:p>
    <w:p>
      <w:pPr>
        <w:pStyle w:val="Normal"/>
        <w:rPr>
          <w:sz w:val="22"/>
        </w:rPr>
      </w:pPr>
      <w:r>
        <w:rPr>
          <w:sz w:val="22"/>
        </w:rPr>
        <w:t>Stativmaterial</w:t>
      </w:r>
    </w:p>
    <w:p>
      <w:pPr>
        <w:pStyle w:val="Normal"/>
        <w:rPr>
          <w:sz w:val="22"/>
        </w:rPr>
      </w:pPr>
      <w:r>
        <w:rPr>
          <w:sz w:val="22"/>
        </w:rPr>
        <w:t>Stecker</w:t>
      </w:r>
    </w:p>
    <w:p>
      <w:pPr>
        <w:pStyle w:val="Normal"/>
        <w:rPr>
          <w:sz w:val="22"/>
        </w:rPr>
      </w:pPr>
      <w:r>
        <w:rPr>
          <w:sz w:val="22"/>
        </w:rPr>
        <w:t>Stehkolben</w:t>
      </w:r>
    </w:p>
    <w:p>
      <w:pPr>
        <w:pStyle w:val="Normal"/>
        <w:rPr>
          <w:sz w:val="22"/>
        </w:rPr>
      </w:pPr>
      <w:r>
        <w:rPr>
          <w:sz w:val="22"/>
        </w:rPr>
        <w:t>Steilbrustflasche</w:t>
      </w:r>
    </w:p>
    <w:p>
      <w:pPr>
        <w:pStyle w:val="Normal"/>
        <w:rPr>
          <w:sz w:val="22"/>
        </w:rPr>
      </w:pPr>
      <w:r>
        <w:rPr>
          <w:sz w:val="22"/>
        </w:rPr>
        <w:t>Stelltrafo</w:t>
      </w:r>
    </w:p>
    <w:p>
      <w:pPr>
        <w:pStyle w:val="Normal"/>
        <w:rPr>
          <w:sz w:val="22"/>
        </w:rPr>
      </w:pPr>
      <w:r>
        <w:rPr>
          <w:sz w:val="22"/>
        </w:rPr>
        <w:t>Stickstoffflasche</w:t>
      </w:r>
    </w:p>
    <w:p>
      <w:pPr>
        <w:pStyle w:val="Normal"/>
        <w:rPr>
          <w:sz w:val="22"/>
        </w:rPr>
      </w:pPr>
      <w:r>
        <w:rPr>
          <w:sz w:val="22"/>
        </w:rPr>
        <w:t>Stopfen</w:t>
      </w:r>
    </w:p>
    <w:p>
      <w:pPr>
        <w:pStyle w:val="Normal"/>
        <w:rPr>
          <w:sz w:val="22"/>
        </w:rPr>
      </w:pPr>
      <w:r>
        <w:rPr>
          <w:sz w:val="22"/>
        </w:rPr>
        <w:t>Stoppu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lubrenner</w:t>
      </w:r>
    </w:p>
    <w:p>
      <w:pPr>
        <w:pStyle w:val="Normal"/>
        <w:rPr>
          <w:sz w:val="22"/>
        </w:rPr>
      </w:pPr>
      <w:r>
        <w:rPr>
          <w:sz w:val="22"/>
        </w:rPr>
        <w:t>Teststäbchen</w:t>
      </w:r>
    </w:p>
    <w:p>
      <w:pPr>
        <w:pStyle w:val="Normal"/>
        <w:rPr>
          <w:sz w:val="22"/>
        </w:rPr>
      </w:pPr>
      <w:r>
        <w:rPr>
          <w:sz w:val="22"/>
        </w:rPr>
        <w:t>Thermometer</w:t>
      </w:r>
    </w:p>
    <w:p>
      <w:pPr>
        <w:pStyle w:val="Normal"/>
        <w:rPr>
          <w:sz w:val="22"/>
        </w:rPr>
      </w:pPr>
      <w:r>
        <w:rPr>
          <w:sz w:val="22"/>
        </w:rPr>
        <w:t>Tiegel</w:t>
      </w:r>
    </w:p>
    <w:p>
      <w:pPr>
        <w:pStyle w:val="Normal"/>
        <w:rPr>
          <w:sz w:val="22"/>
        </w:rPr>
      </w:pPr>
      <w:r>
        <w:rPr>
          <w:sz w:val="22"/>
        </w:rPr>
        <w:t>Tiegelzange</w:t>
      </w:r>
    </w:p>
    <w:p>
      <w:pPr>
        <w:pStyle w:val="Normal"/>
        <w:rPr>
          <w:sz w:val="22"/>
        </w:rPr>
      </w:pPr>
      <w:r>
        <w:rPr>
          <w:sz w:val="22"/>
        </w:rPr>
        <w:t>Tondreieck</w:t>
      </w:r>
    </w:p>
    <w:p>
      <w:pPr>
        <w:pStyle w:val="Normal"/>
        <w:rPr>
          <w:sz w:val="22"/>
        </w:rPr>
      </w:pPr>
      <w:r>
        <w:rPr>
          <w:sz w:val="22"/>
        </w:rPr>
        <w:t>Transformator</w:t>
      </w:r>
    </w:p>
    <w:p>
      <w:pPr>
        <w:pStyle w:val="Normal"/>
        <w:rPr>
          <w:sz w:val="22"/>
        </w:rPr>
      </w:pPr>
      <w:r>
        <w:rPr>
          <w:sz w:val="22"/>
        </w:rPr>
        <w:t>Transistoren</w:t>
      </w:r>
    </w:p>
    <w:p>
      <w:pPr>
        <w:pStyle w:val="Normal"/>
        <w:rPr>
          <w:sz w:val="22"/>
        </w:rPr>
      </w:pPr>
      <w:r>
        <w:rPr>
          <w:sz w:val="22"/>
        </w:rPr>
        <w:t>Trichter</w:t>
      </w:r>
    </w:p>
    <w:p>
      <w:pPr>
        <w:pStyle w:val="Normal"/>
        <w:rPr>
          <w:sz w:val="22"/>
        </w:rPr>
      </w:pPr>
      <w:r>
        <w:rPr>
          <w:sz w:val="22"/>
        </w:rPr>
        <w:t>Trockenrohr</w:t>
      </w:r>
    </w:p>
    <w:p>
      <w:pPr>
        <w:pStyle w:val="Normal"/>
        <w:rPr>
          <w:sz w:val="22"/>
        </w:rPr>
      </w:pPr>
      <w:r>
        <w:rPr>
          <w:sz w:val="22"/>
        </w:rPr>
        <w:t>Trockenturm</w:t>
      </w:r>
    </w:p>
    <w:p>
      <w:pPr>
        <w:pStyle w:val="Normal"/>
        <w:rPr>
          <w:sz w:val="22"/>
        </w:rPr>
      </w:pPr>
      <w:r>
        <w:rPr>
          <w:sz w:val="22"/>
        </w:rPr>
        <w:t>Tropfflasche</w:t>
      </w:r>
    </w:p>
    <w:p>
      <w:pPr>
        <w:pStyle w:val="Normal"/>
        <w:rPr>
          <w:sz w:val="22"/>
        </w:rPr>
      </w:pPr>
      <w:r>
        <w:rPr>
          <w:sz w:val="22"/>
        </w:rPr>
        <w:t>Tropftri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hrglas</w:t>
      </w:r>
    </w:p>
    <w:p>
      <w:pPr>
        <w:pStyle w:val="Normal"/>
        <w:rPr>
          <w:sz w:val="22"/>
        </w:rPr>
      </w:pPr>
      <w:r>
        <w:rPr>
          <w:sz w:val="22"/>
        </w:rPr>
        <w:t>Universalklemme</w:t>
      </w:r>
    </w:p>
    <w:p>
      <w:pPr>
        <w:pStyle w:val="Normal"/>
        <w:rPr>
          <w:sz w:val="22"/>
        </w:rPr>
      </w:pPr>
      <w:r>
        <w:rPr>
          <w:sz w:val="22"/>
        </w:rPr>
        <w:t>U-Ro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kuumvorstoß</w:t>
      </w:r>
    </w:p>
    <w:p>
      <w:pPr>
        <w:pStyle w:val="Normal"/>
        <w:rPr>
          <w:sz w:val="22"/>
        </w:rPr>
      </w:pPr>
      <w:r>
        <w:rPr>
          <w:sz w:val="22"/>
        </w:rPr>
        <w:t>Verbrennungslöffel</w:t>
      </w:r>
    </w:p>
    <w:p>
      <w:pPr>
        <w:pStyle w:val="Normal"/>
        <w:rPr>
          <w:sz w:val="22"/>
        </w:rPr>
      </w:pPr>
      <w:r>
        <w:rPr>
          <w:sz w:val="22"/>
        </w:rPr>
        <w:t>Verbrennungsrohr</w:t>
      </w:r>
    </w:p>
    <w:p>
      <w:pPr>
        <w:pStyle w:val="Normal"/>
        <w:rPr>
          <w:sz w:val="22"/>
        </w:rPr>
      </w:pPr>
      <w:r>
        <w:rPr>
          <w:sz w:val="22"/>
        </w:rPr>
        <w:t>Verbotszeichen</w:t>
      </w:r>
    </w:p>
    <w:p>
      <w:pPr>
        <w:pStyle w:val="Normal"/>
        <w:rPr>
          <w:sz w:val="22"/>
        </w:rPr>
      </w:pPr>
      <w:r>
        <w:rPr>
          <w:sz w:val="22"/>
        </w:rPr>
        <w:t>Vigreux-Kolonne (Schliff)</w:t>
      </w:r>
    </w:p>
    <w:p>
      <w:pPr>
        <w:pStyle w:val="Normal"/>
        <w:rPr>
          <w:sz w:val="22"/>
        </w:rPr>
      </w:pPr>
      <w:r>
        <w:rPr>
          <w:sz w:val="22"/>
        </w:rPr>
        <w:t>Vollpipette</w:t>
      </w:r>
    </w:p>
    <w:p>
      <w:pPr>
        <w:pStyle w:val="Normal"/>
        <w:rPr>
          <w:sz w:val="22"/>
        </w:rPr>
      </w:pPr>
      <w:r>
        <w:rPr>
          <w:sz w:val="22"/>
        </w:rPr>
        <w:t>Voltmeter</w:t>
      </w:r>
    </w:p>
    <w:p>
      <w:pPr>
        <w:pStyle w:val="Normal"/>
        <w:rPr>
          <w:sz w:val="22"/>
        </w:rPr>
      </w:pPr>
      <w:r>
        <w:rPr>
          <w:sz w:val="22"/>
        </w:rPr>
        <w:t>Vorsto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agen</w:t>
      </w:r>
    </w:p>
    <w:p>
      <w:pPr>
        <w:pStyle w:val="Normal"/>
        <w:rPr>
          <w:sz w:val="22"/>
        </w:rPr>
      </w:pPr>
      <w:r>
        <w:rPr>
          <w:sz w:val="22"/>
        </w:rPr>
        <w:t>Warnzeichen</w:t>
      </w:r>
    </w:p>
    <w:p>
      <w:pPr>
        <w:pStyle w:val="Normal"/>
        <w:rPr>
          <w:sz w:val="22"/>
        </w:rPr>
      </w:pPr>
      <w:r>
        <w:rPr>
          <w:sz w:val="22"/>
        </w:rPr>
        <w:t>Wasserstrahlpumpe</w:t>
      </w:r>
    </w:p>
    <w:p>
      <w:pPr>
        <w:pStyle w:val="Normal"/>
        <w:rPr>
          <w:sz w:val="22"/>
        </w:rPr>
      </w:pPr>
      <w:r>
        <w:rPr>
          <w:sz w:val="22"/>
        </w:rPr>
        <w:t>Wasserstoffflasche</w:t>
      </w:r>
    </w:p>
    <w:p>
      <w:pPr>
        <w:pStyle w:val="Normal"/>
        <w:rPr>
          <w:sz w:val="22"/>
        </w:rPr>
      </w:pPr>
      <w:r>
        <w:rPr>
          <w:sz w:val="22"/>
        </w:rPr>
        <w:t>Wasserzersetzungsapparat</w:t>
      </w:r>
    </w:p>
    <w:p>
      <w:pPr>
        <w:pStyle w:val="Normal"/>
        <w:rPr>
          <w:sz w:val="22"/>
        </w:rPr>
      </w:pPr>
      <w:r>
        <w:rPr>
          <w:sz w:val="22"/>
        </w:rPr>
        <w:t>Wecker</w:t>
      </w:r>
    </w:p>
    <w:p>
      <w:pPr>
        <w:pStyle w:val="Normal"/>
        <w:rPr>
          <w:sz w:val="22"/>
        </w:rPr>
      </w:pPr>
      <w:r>
        <w:rPr>
          <w:sz w:val="22"/>
        </w:rPr>
        <w:t xml:space="preserve">Widerstände  </w:t>
      </w:r>
    </w:p>
    <w:p>
      <w:pPr>
        <w:pStyle w:val="Normal"/>
        <w:rPr>
          <w:sz w:val="22"/>
        </w:rPr>
      </w:pPr>
      <w:r>
        <w:rPr>
          <w:sz w:val="22"/>
        </w:rPr>
        <w:t>Woulfesche Flasche</w:t>
      </w:r>
    </w:p>
    <w:sectPr>
      <w:type w:val="continuous"/>
      <w:pgSz w:orient="landscape" w:w="16838" w:h="11906"/>
      <w:pgMar w:left="1418" w:right="1134" w:gutter="0" w:header="0" w:top="1134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4288" w:leader="dot"/>
      </w:tabs>
    </w:pPr>
    <w:rPr>
      <w:b/>
      <w:sz w:val="4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288" w:leader="dot"/>
      </w:tabs>
      <w:spacing w:before="240" w:after="0"/>
      <w:ind w:left="240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4288" w:leader="dot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14288" w:leader="dot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14288" w:leader="dot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4288" w:leader="dot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14288" w:leader="dot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14288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4288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14288" w:leader="dot"/>
      </w:tabs>
      <w:ind w:left="480" w:hanging="4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3:00Z</dcterms:created>
  <dc:creator>Thomas Seilnacht</dc:creator>
  <dc:description/>
  <dc:language>en-US</dc:language>
  <cp:lastModifiedBy>th</cp:lastModifiedBy>
  <cp:lastPrinted>2022-05-15T18:19:00Z</cp:lastPrinted>
  <dcterms:modified xsi:type="dcterms:W3CDTF">2022-08-08T18:01:00Z</dcterms:modified>
  <cp:revision>4</cp:revision>
  <dc:subject/>
  <dc:title>Labormaker 4.0 für Word</dc:title>
</cp:coreProperties>
</file>